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object w:dxaOrig="1755" w:dyaOrig="1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75pt;margin-top:-14.15pt;width:87.75pt;height:86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0301033" r:id="rId2"/>
        </w:objec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 †cŠimfv Kvh©vjq,</w:t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eastAsia="SutonnyMJ" w:cs="SutonnyMJ" w:ascii="SutonnyMJ" w:hAnsi="SutonnyMJ"/>
          <w:bCs/>
          <w:w w:val="140"/>
          <w:sz w:val="39"/>
          <w:szCs w:val="35"/>
          <w:lang w:val="da-DK"/>
        </w:rPr>
        <w:t xml:space="preserve">  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45100</wp:posOffset>
                </wp:positionH>
                <wp:positionV relativeFrom="paragraph">
                  <wp:posOffset>-258445</wp:posOffset>
                </wp:positionV>
                <wp:extent cx="1384300" cy="490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</w:t>
                            </w: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# †KvW # 02-66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SutonnyMJ" w:hAnsi="SutonnyMJ" w:cs="SutonnyMJ"/>
                                <w:sz w:val="15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Awdm # 5523, 11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evmv #  5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.65pt;mso-wrap-distance-left:9.05pt;mso-wrap-distance-right:9.05pt;mso-wrap-distance-top:0pt;mso-wrap-distance-bottom:0pt;margin-top:-20.3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</w:t>
                      </w: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# †KvW # 02-668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SutonnyMJ" w:hAnsi="SutonnyMJ" w:cs="SutonnyMJ"/>
                          <w:sz w:val="15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Awdm # 5523, 11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evmv #  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2090</wp:posOffset>
                </wp:positionH>
                <wp:positionV relativeFrom="paragraph">
                  <wp:posOffset>186055</wp:posOffset>
                </wp:positionV>
                <wp:extent cx="1351915" cy="389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utonnyMJ" w:hAnsi="SutonnyMJ" w:cs="SutonnyMJ"/>
                                <w:sz w:val="19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kL nvwmbvi gy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45pt;height:30.7pt;mso-wrap-distance-left:9.05pt;mso-wrap-distance-right:9.05pt;mso-wrap-distance-top:0pt;mso-wrap-distance-bottom:0pt;margin-top:14.6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9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utonnyMJ" w:hAnsi="SutonnyMJ" w:cs="SutonnyMJ"/>
                          <w:sz w:val="19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9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kL nvwmbvi gy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7"/>
          <w:lang w:val="da-DK"/>
        </w:rPr>
      </w:pPr>
      <w:r>
        <w:rPr>
          <w:i/>
          <w:iCs/>
          <w:sz w:val="27"/>
          <w:lang w:val="da-DK"/>
        </w:rPr>
        <w:t>www.gopalgonjpourashava.org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i/>
          <w:i/>
          <w:iCs/>
          <w:sz w:val="27"/>
          <w:lang w:val="da-DK" w:eastAsia="en-US"/>
        </w:rPr>
      </w:pPr>
      <w:r>
        <w:rPr>
          <w:rFonts w:cs="SutonnyMJ" w:ascii="SutonnyMJ" w:hAnsi="SutonnyMJ"/>
          <w:i/>
          <w:iCs/>
          <w:sz w:val="27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7700</wp:posOffset>
                </wp:positionH>
                <wp:positionV relativeFrom="paragraph">
                  <wp:posOffset>135255</wp:posOffset>
                </wp:positionV>
                <wp:extent cx="834390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65pt" to="605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  <w:t>¯§viK bs- †Mvt‡cŠt/mv-</w:t>
        <w:tab/>
        <w:tab/>
        <w:tab/>
        <w:tab/>
        <w:tab/>
        <w:t xml:space="preserve">   ZvwiL t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jc w:val="center"/>
        <w:rPr>
          <w:rFonts w:ascii="SutonnyMJ" w:hAnsi="SutonnyMJ" w:cs="SutonnyMJ"/>
          <w:bCs/>
          <w:sz w:val="38"/>
          <w:szCs w:val="40"/>
          <w:lang w:val="da-DK"/>
        </w:rPr>
      </w:pPr>
      <w:r>
        <w:rPr>
          <w:rFonts w:cs="SutonnyMJ" w:ascii="SutonnyMJ" w:hAnsi="SutonnyMJ"/>
          <w:bCs/>
          <w:sz w:val="38"/>
          <w:szCs w:val="40"/>
          <w:lang w:val="da-DK"/>
        </w:rPr>
        <w:t>ÔÔcÖÁvcYÓ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utonnyMJ" w:ascii="SutonnyMJ" w:hAnsi="SutonnyMJ"/>
          <w:sz w:val="26"/>
          <w:szCs w:val="28"/>
          <w:lang w:val="da-DK"/>
        </w:rPr>
        <w:t>¯’vbxq miKvi (†cŠimfv) AvBb, 2009 Gi 55 aviv †gvZv‡eK †MvcvjMÄ †cŠimfvi MZ 26/4/2016 Zvwi‡L AbywôZ †cŠi cwil‡`i 3 bs mvaviY mfvi Aby‡gv`b Abyhvqx wb‡gœv³fv‡e ms¯’vcb I A_© msµvšÍ ¯’vqx KwgwU MVb Kiv n‡jv|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bCs/>
          <w:sz w:val="12"/>
          <w:szCs w:val="28"/>
          <w:u w:val="single"/>
          <w:lang w:val="da-DK"/>
        </w:rPr>
      </w:pPr>
      <w:r>
        <w:rPr>
          <w:rFonts w:cs="SutonnyMJ" w:ascii="SutonnyMJ" w:hAnsi="SutonnyMJ"/>
          <w:b/>
          <w:bCs/>
          <w:sz w:val="12"/>
          <w:szCs w:val="28"/>
          <w:u w:val="single"/>
          <w:lang w:val="da-DK"/>
        </w:rPr>
      </w:r>
    </w:p>
    <w:p>
      <w:pPr>
        <w:pStyle w:val="Normal"/>
        <w:spacing w:lineRule="auto" w:line="240"/>
        <w:jc w:val="center"/>
        <w:rPr/>
      </w:pPr>
      <w:r>
        <w:rPr>
          <w:rFonts w:cs="SutonnyMJ" w:ascii="SutonnyMJ" w:hAnsi="SutonnyMJ"/>
          <w:b/>
          <w:bCs/>
          <w:sz w:val="28"/>
          <w:u w:val="single"/>
        </w:rPr>
        <w:t xml:space="preserve">(1) ms¯’vcb I A_© msµvšÍ ¯’vqx </w:t>
      </w:r>
      <w:r>
        <w:rPr/>
        <w:t>KwgwU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wgK b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 I c`e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wgwUi c`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t byiæj Avwgb †kL, KvDwÝji, †MvcvjMÄ †cŠimfv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nevq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gqi, †MvcvjMÄ †cŠimfv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  <w:lang w:val="es-ES"/>
              </w:rPr>
            </w:pPr>
            <w:r>
              <w:rPr>
                <w:rFonts w:cs="SutonnyMJ" w:ascii="SutonnyMJ" w:hAnsi="SutonnyMJ"/>
                <w:sz w:val="26"/>
                <w:lang w:val="es-ES"/>
              </w:rPr>
              <w:t>m`m¨ (c`vwaKvi e‡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mgvZ Aviv, KvDwÝji, †MvcvjMÄ †cŠimfv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vB‡q`v Av³vi, KvDwÝji, †MvcvjMÄ †cŠimfv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t kvn bvwn`, KvDwÝji, †MvcvjMÄ †cŠimfv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wgwUi Kvh© cwiwa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mfAi cwiPvjb e¨e¯’vi `ÿZv e„w× Z_v †cŠimfvi KvRKg© I †mevi gvb evov‡ivi e¨vcv‡i MwZkxjZv Avbq‡bi Rb¨ mKj ïb¨ c`mgy‡n Kg©KZ©v/Kg©Pvix wb‡qvM Kivi c`‡ÿc MÖn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Vrinda;BenSenHandwriting"/>
                <w:sz w:val="26"/>
              </w:rPr>
            </w:pPr>
            <w:r>
              <w:rPr>
                <w:rFonts w:cs="Vrinda;BenSenHandwriting" w:ascii="SutonnyMJ" w:hAnsi="SutonnyMJ"/>
                <w:sz w:val="26"/>
              </w:rPr>
              <w:t>‡</w:t>
            </w:r>
            <w:r>
              <w:rPr>
                <w:rFonts w:cs="Vrinda;BenSenHandwriting" w:ascii="SutonnyMJ" w:hAnsi="SutonnyMJ"/>
                <w:sz w:val="26"/>
              </w:rPr>
              <w:t>h mKj c‡` BwZg‡a¨ c‡`vbœwZi my‡hvM m„wó †mB mKj c‡` †hvM¨ e¨w³‡`i c‡`vbœwZ cÖ`v‡bi e¨e¯’v MÖnbK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evrmwiK wfwË‡Z Kg©KZ©v/Kg©Pvix‡`i K‡gv©‡`¨vM,`ÿZv I †hvM¨Zv g~j¨Aq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g©KZ©v/Kg©Pvix‡`i Kg©e›Ub Abyhvqx h_vh_fv‡e `vwqZ¡ cvj‡b DØy×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g©KZ©v/Kg©Pvixmn Ab¨vb¨ mK‡ji `ÿZv e„w×i j‡ÿ¨ cÖwkÿb cÖ`v‡bi e¨e¯’v MÖn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‡qi m‡½ e¨‡qi m½wZ eRvq †i‡L ‡cŠimfvi evwl©K ev‡RU cÖbq‡b mvnvh¨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ivR¯^ Avq e„w×i cwiKíbv cÖbqb I ev¯Íevq‡bi †KŠkj wba©vi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mfvi ivR¯^ Avq e„w×i j‡ÿ †cŠi Znwe‡ji wKQz Ask wewfbœ Avq e„w×gyjK Kg©Kv‡Û wewb‡qv‡Mi cwiKíbv cÖ¯Íve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ykvmb cÖwZôv K‡í †cŠimfvi mKj Kvh©µ‡g Z_¨ cÖhyw³ (B-Mfv‡©bÝ) Pvjy Ki‡bi cwiKíbv cÖbqb I ev¯Íevq‡bi w`K wb‡`©kbv cÖ`v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iKvwi I Ab¨vb¨ cÖwZôv‡bi wbKU †cŠimfvi mKj `vq †`bv wba©vib Kwiqv Zvnv Av`v‡q †cŠi cwil`‡K mnvqZ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 Znwe‡ji e¨‡qi ¯^”QZv I Revew`wnZvi Rb¨ mKj e¨q mgqgZ wbixÿvi e¨e¯’v Kiv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Pjgvb cvZv-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02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2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Zzb, cyivZb mKj wbixÿv AvcwË wb¯úwËi e¨e¯’v MÖn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3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 cwil‡`i ms¯’vcb I A_© msµvšÍ Kv‡R civgk© cÖ`vb Kiv|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cvjMÄ †cŠimfv|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>¯§viK bs- †Mvt‡cŠt/</w:t>
        <w:tab/>
        <w:tab/>
        <w:tab/>
        <w:tab/>
        <w:tab/>
        <w:tab/>
        <w:tab/>
        <w:t xml:space="preserve">             ZvwiL 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  <w:lang w:val="da-DK"/>
        </w:rPr>
        <w:t xml:space="preserve">     </w:t>
      </w:r>
      <w:r>
        <w:rPr>
          <w:rFonts w:cs="SutonnyMJ" w:ascii="SutonnyMJ" w:hAnsi="SutonnyMJ"/>
          <w:sz w:val="26"/>
          <w:lang w:val="da-DK"/>
        </w:rPr>
        <w:t>Abywjwc t  ÁvZv‡_© |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 xml:space="preserve">1| </w:t>
      </w:r>
      <w:r>
        <w:rPr>
          <w:rFonts w:cs="SutonnyMJ" w:ascii="SutonnyMJ" w:hAnsi="SutonnyMJ"/>
          <w:sz w:val="26"/>
        </w:rPr>
        <w:t>cÖKí cwiPvjK, Z…Zxq bMi cwiPvjb I AeKvVv‡gv DbœwZKiY (†m±i)cÖKí,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¯’vbxq miKvi cÖ‡KŠkj Awa`ßi, AvMviMuvI, †k‡ievsjv bMi, XvKv -1207|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</w:rPr>
        <w:t>2-5| Rbve/Rbvev ---------------------------------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 xml:space="preserve">m`m¨, ms¯’vcb I A_© msµvšÍ ¯’vqx KwgwU I KvDwÝji, ‡MvcvjMÄ †cŠimfv| </w:t>
        <w:tab/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 xml:space="preserve">MvcvjMÄ †cŠimfv| </w:t>
      </w:r>
      <w:r>
        <w:br w:type="page"/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6395</wp:posOffset>
            </wp:positionH>
            <wp:positionV relativeFrom="paragraph">
              <wp:posOffset>-96520</wp:posOffset>
            </wp:positionV>
            <wp:extent cx="1081405" cy="11277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 †cŠimfv Kvh©vjq,</w:t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eastAsia="SutonnyMJ" w:cs="SutonnyMJ" w:ascii="SutonnyMJ" w:hAnsi="SutonnyMJ"/>
          <w:bCs/>
          <w:w w:val="140"/>
          <w:sz w:val="39"/>
          <w:szCs w:val="35"/>
          <w:lang w:val="da-DK"/>
        </w:rPr>
        <w:t xml:space="preserve">  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45100</wp:posOffset>
                </wp:positionH>
                <wp:positionV relativeFrom="paragraph">
                  <wp:posOffset>-258445</wp:posOffset>
                </wp:positionV>
                <wp:extent cx="1384300" cy="4908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</w:t>
                            </w: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# †KvW # 02-66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SutonnyMJ" w:hAnsi="SutonnyMJ" w:cs="SutonnyMJ"/>
                                <w:sz w:val="15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Awdm # 5523, 11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evmv #  5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.65pt;mso-wrap-distance-left:9.05pt;mso-wrap-distance-right:9.05pt;mso-wrap-distance-top:0pt;mso-wrap-distance-bottom:0pt;margin-top:-20.3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</w:t>
                      </w: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# †KvW # 02-668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SutonnyMJ" w:hAnsi="SutonnyMJ" w:cs="SutonnyMJ"/>
                          <w:sz w:val="15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Awdm # 5523, 11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evmv #  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92090</wp:posOffset>
                </wp:positionH>
                <wp:positionV relativeFrom="paragraph">
                  <wp:posOffset>186055</wp:posOffset>
                </wp:positionV>
                <wp:extent cx="1351915" cy="3898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utonnyMJ" w:hAnsi="SutonnyMJ" w:cs="SutonnyMJ"/>
                                <w:sz w:val="19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kL nvwmbvi gy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45pt;height:30.7pt;mso-wrap-distance-left:9.05pt;mso-wrap-distance-right:9.05pt;mso-wrap-distance-top:0pt;mso-wrap-distance-bottom:0pt;margin-top:14.6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9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utonnyMJ" w:hAnsi="SutonnyMJ" w:cs="SutonnyMJ"/>
                          <w:sz w:val="19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9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kL nvwmbvi gy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7"/>
          <w:lang w:val="da-DK"/>
        </w:rPr>
      </w:pPr>
      <w:r>
        <w:rPr>
          <w:i/>
          <w:iCs/>
          <w:sz w:val="27"/>
          <w:lang w:val="da-DK"/>
        </w:rPr>
        <w:t>www.gopalgonjpourashava.org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i/>
          <w:i/>
          <w:iCs/>
          <w:sz w:val="27"/>
          <w:lang w:val="da-DK" w:eastAsia="en-US"/>
        </w:rPr>
      </w:pPr>
      <w:r>
        <w:rPr>
          <w:rFonts w:cs="SutonnyMJ" w:ascii="SutonnyMJ" w:hAnsi="SutonnyMJ"/>
          <w:i/>
          <w:iCs/>
          <w:sz w:val="27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47700</wp:posOffset>
                </wp:positionH>
                <wp:positionV relativeFrom="paragraph">
                  <wp:posOffset>135255</wp:posOffset>
                </wp:positionV>
                <wp:extent cx="8343900" cy="0"/>
                <wp:effectExtent l="635" t="28575" r="0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65pt" to="605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  <w:t>¯§viK bs- †Mvt‡cŠt/mv-</w:t>
        <w:tab/>
        <w:tab/>
        <w:tab/>
        <w:tab/>
        <w:tab/>
        <w:t xml:space="preserve">   ZvwiL t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jc w:val="center"/>
        <w:rPr>
          <w:rFonts w:ascii="SutonnyMJ" w:hAnsi="SutonnyMJ" w:cs="SutonnyMJ"/>
          <w:bCs/>
          <w:sz w:val="38"/>
          <w:szCs w:val="40"/>
          <w:lang w:val="da-DK"/>
        </w:rPr>
      </w:pPr>
      <w:r>
        <w:rPr>
          <w:rFonts w:cs="SutonnyMJ" w:ascii="SutonnyMJ" w:hAnsi="SutonnyMJ"/>
          <w:bCs/>
          <w:sz w:val="38"/>
          <w:szCs w:val="40"/>
          <w:lang w:val="da-DK"/>
        </w:rPr>
        <w:t>ÔÔcÖÁvcYÓ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  <w:t>¯’vbxq miKvi (†cŠimfv) AvBb, 2009 Gi 55 aviv †gvZv‡eK †MvcvjMÄ †cŠimfvi MZ 26/4/2016 Zvwi‡L AbywôZ †cŠi cwil‡`i 3 bs mvaviY mfvi Aby‡gv`b Abyhvqx wb‡gœv³fv‡e Ki wbiæcb I Av`vq msµvšÍ ¯’vqx KwgwU MVb Kiv n‡jv|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bCs/>
          <w:sz w:val="28"/>
          <w:szCs w:val="28"/>
          <w:u w:val="single"/>
          <w:lang w:val="da-DK"/>
        </w:rPr>
      </w:pPr>
      <w:r>
        <w:rPr>
          <w:rFonts w:cs="SutonnyMJ" w:ascii="SutonnyMJ" w:hAnsi="SutonnyMJ"/>
          <w:b/>
          <w:bCs/>
          <w:sz w:val="28"/>
          <w:szCs w:val="28"/>
          <w:u w:val="single"/>
          <w:lang w:val="da-DK"/>
        </w:rPr>
      </w:r>
    </w:p>
    <w:p>
      <w:pPr>
        <w:pStyle w:val="Normal"/>
        <w:spacing w:lineRule="auto" w:line="240"/>
        <w:jc w:val="center"/>
        <w:rPr/>
      </w:pPr>
      <w:r>
        <w:rPr>
          <w:rFonts w:eastAsia="SutonnyMJ" w:cs="SutonnyMJ" w:ascii="SutonnyMJ" w:hAnsi="SutonnyMJ"/>
          <w:b/>
          <w:bCs/>
          <w:sz w:val="28"/>
          <w:u w:val="single"/>
        </w:rPr>
        <w:t xml:space="preserve"> </w:t>
      </w:r>
      <w:r>
        <w:rPr>
          <w:rFonts w:cs="SutonnyMJ" w:ascii="SutonnyMJ" w:hAnsi="SutonnyMJ"/>
          <w:b/>
          <w:bCs/>
          <w:sz w:val="28"/>
          <w:u w:val="single"/>
        </w:rPr>
        <w:t>(2) Ki wbiæcb I Av`vq msµvšÍ ¯’vqx KwgwU</w:t>
      </w:r>
    </w:p>
    <w:p>
      <w:pPr>
        <w:pStyle w:val="Normal"/>
        <w:spacing w:lineRule="auto" w:line="240"/>
        <w:jc w:val="both"/>
        <w:rPr>
          <w:rFonts w:ascii="SutonnyMJ" w:hAnsi="SutonnyMJ" w:cs="SutonnyMJ"/>
          <w:b/>
          <w:b/>
          <w:bCs/>
          <w:sz w:val="28"/>
          <w:u w:val="single"/>
          <w:lang w:val="da-DK"/>
        </w:rPr>
      </w:pPr>
      <w:r>
        <w:rPr>
          <w:rFonts w:cs="SutonnyMJ" w:ascii="SutonnyMJ" w:hAnsi="SutonnyMJ"/>
          <w:b/>
          <w:bCs/>
          <w:sz w:val="28"/>
          <w:u w:val="single"/>
          <w:lang w:val="da-DK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wgK b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 I c`e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wgwUi c`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wZKzi ingvb wcUz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nevq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qi, †MvcvjMÄ †cŠimf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  <w:lang w:val="es-ES"/>
              </w:rPr>
            </w:pPr>
            <w:r>
              <w:rPr>
                <w:rFonts w:cs="SutonnyMJ" w:ascii="SutonnyMJ" w:hAnsi="SutonnyMJ"/>
                <w:sz w:val="26"/>
                <w:lang w:val="es-ES"/>
              </w:rPr>
              <w:t>m`m¨ (c`vwaKvi e‡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j Avwgb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mgvZ Aviv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Lvw`Rv †eMg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wgwUi Kvh© cwiwa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i, Dc-Ki, †iBU,‡Uvj,wdm I Ab¨vb¨ Ki Av‡ivc Ges Av`v‡qi †ÿ‡Î wewfbœ †KŠkj Aej¤^‡b mycvwik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Vrinda;BenSenHandwriting"/>
                <w:sz w:val="26"/>
              </w:rPr>
            </w:pPr>
            <w:r>
              <w:rPr>
                <w:rFonts w:cs="Vrinda;BenSenHandwriting" w:ascii="SutonnyMJ" w:hAnsi="SutonnyMJ"/>
                <w:sz w:val="26"/>
              </w:rPr>
              <w:t>miKvwi bxwZgvjvi mv‡_ m½wZ weavb Kwiqv Ki Av‡ivc wewagvjv cÖ‡qvM Kivi Rb¨ mswkøó‡`i civgk© cÖ`v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i Ae¨vnwZ, Ki †ivwnZKib, I Ki PzovšÍKib wel‡q gZvgZ cÖ`v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i Av`vq Ki wba©vib Kv‡R wb‡qvwRZ Kg©KZ©v I Kg©Pvix‡`i Drmvn cÖ`v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gqgZ Ki cwi‡kv‡a Rbmvavib‡K DØy×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šÍ©eZ©x Ki wba©vib Kvh©µg AeªvnZ ivLvi Kv‡R mswkøó e¨w³‡`i mnvqZv Kiv I w`K wb‡`©kbv cÖ`v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i msµvšÍ WvUv‡eBR ˆZix I nvjbvMv` Kivi Kv‡R mswkøô e¨w³‡`i cÖwkÿb cÖ`v‡bi e¨e¯’v MÖn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i Av`vq Kvh©µg gwbUwis Kiv Ges Av`vq jÿgvÎ wba©vib I Av`vq cwiw¯’wZ chv‡jvPb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i msµvšÍ AvcwË ïbvwb MÖnb c~e©K `ªæZ wm×všÍ MÖn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i cÖ`vb I †mev MÖnb wel‡q †cŠimfv I RbM‡bi gv‡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ivR¯^ Av`vq e„w×i j‡ÿ K‡ii bZzb bZzb Drm †LvRKi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Pjgvb cvZv-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02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2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i wbiæcb I Av`vq Kv‡R¯^”QZv I Revew`wnZv wbwðZ Kivi e¨e¯’v MÖn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3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mfvi wbR¯^ Znwej Øviv Ki Av`v‡qi wel‡q Kw¤úDUvi mdUIqvi Pvjy Kiv Ges Ae¨vnZ ivL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4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wgwU we‡klÁ m`m¨ wnmv‡e mswkøô Dc‡Rjvi mnKvix Kwgwkbvi (fzwg) †K †Kv-AcU Kwi‡Z cvwi‡e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5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b¨vb¨ mswkøó welqvw`|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cvjMÄ †cŠimfv|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>¯§viK bs- †Mvt‡cŠt/</w:t>
        <w:tab/>
        <w:tab/>
        <w:tab/>
        <w:tab/>
        <w:tab/>
        <w:tab/>
        <w:tab/>
        <w:t xml:space="preserve">               ZvwiL 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  <w:lang w:val="da-DK"/>
        </w:rPr>
        <w:t xml:space="preserve">     </w:t>
      </w:r>
      <w:r>
        <w:rPr>
          <w:rFonts w:cs="SutonnyMJ" w:ascii="SutonnyMJ" w:hAnsi="SutonnyMJ"/>
          <w:sz w:val="26"/>
          <w:lang w:val="da-DK"/>
        </w:rPr>
        <w:t>Abywjwc t  ÁvZv‡_© |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 xml:space="preserve">1| </w:t>
      </w:r>
      <w:r>
        <w:rPr>
          <w:rFonts w:cs="SutonnyMJ" w:ascii="SutonnyMJ" w:hAnsi="SutonnyMJ"/>
          <w:sz w:val="26"/>
        </w:rPr>
        <w:t>cÖKí cwiPvjK, Z…Zxq bMi cwiPvjb I AeKvVv‡gv DbœwZKiY (†m±i)cÖKí,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¯’vbxq miKvi cÖ‡KŠkj Awa`ßi, AvMviMuvI, †k‡ievsjv bMi, XvKv -1207|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</w:rPr>
        <w:t>2-5| Rbve/Rbvev ---------------------------------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 xml:space="preserve">m`m¨, Ki wbiæcb I Av`vq msµvšÍ ¯’vqx KwgwU I KvDwÝji, ‡MvcvjMÄ †cŠimfv| </w:t>
        <w:tab/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 xml:space="preserve">MvcvjMÄ †cŠimfv| </w:t>
      </w:r>
      <w:r>
        <w:br w:type="page"/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  <w:lang w:val="en-US" w:eastAsia="en-US"/>
        </w:rPr>
      </w:pPr>
      <w:r>
        <w:rPr>
          <w:rFonts w:cs="SutonnyMJ" w:ascii="SutonnyMJ" w:hAnsi="SutonnyMJ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080</wp:posOffset>
            </wp:positionH>
            <wp:positionV relativeFrom="paragraph">
              <wp:posOffset>-12065</wp:posOffset>
            </wp:positionV>
            <wp:extent cx="1145540" cy="1017905"/>
            <wp:effectExtent l="0" t="0" r="0" b="0"/>
            <wp:wrapNone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 †cŠimfv Kvh©vjq,</w:t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eastAsia="SutonnyMJ" w:cs="SutonnyMJ" w:ascii="SutonnyMJ" w:hAnsi="SutonnyMJ"/>
          <w:bCs/>
          <w:w w:val="140"/>
          <w:sz w:val="39"/>
          <w:szCs w:val="35"/>
          <w:lang w:val="da-DK"/>
        </w:rPr>
        <w:t xml:space="preserve">  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45100</wp:posOffset>
                </wp:positionH>
                <wp:positionV relativeFrom="paragraph">
                  <wp:posOffset>-258445</wp:posOffset>
                </wp:positionV>
                <wp:extent cx="1384300" cy="4908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</w:t>
                            </w: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# †KvW # 02-66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SutonnyMJ" w:hAnsi="SutonnyMJ" w:cs="SutonnyMJ"/>
                                <w:sz w:val="15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Awdm # 5523, 11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evmv #  5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.65pt;mso-wrap-distance-left:9.05pt;mso-wrap-distance-right:9.05pt;mso-wrap-distance-top:0pt;mso-wrap-distance-bottom:0pt;margin-top:-20.3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</w:t>
                      </w: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# †KvW # 02-668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SutonnyMJ" w:hAnsi="SutonnyMJ" w:cs="SutonnyMJ"/>
                          <w:sz w:val="15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Awdm # 5523, 11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evmv #  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92090</wp:posOffset>
                </wp:positionH>
                <wp:positionV relativeFrom="paragraph">
                  <wp:posOffset>186055</wp:posOffset>
                </wp:positionV>
                <wp:extent cx="1351915" cy="3898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utonnyMJ" w:hAnsi="SutonnyMJ" w:cs="SutonnyMJ"/>
                                <w:sz w:val="19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kL nvwmbvi gy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45pt;height:30.7pt;mso-wrap-distance-left:9.05pt;mso-wrap-distance-right:9.05pt;mso-wrap-distance-top:0pt;mso-wrap-distance-bottom:0pt;margin-top:14.6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9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utonnyMJ" w:hAnsi="SutonnyMJ" w:cs="SutonnyMJ"/>
                          <w:sz w:val="19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9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kL nvwmbvi gy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7"/>
          <w:lang w:val="da-DK"/>
        </w:rPr>
      </w:pPr>
      <w:r>
        <w:rPr>
          <w:i/>
          <w:iCs/>
          <w:sz w:val="27"/>
          <w:lang w:val="da-DK"/>
        </w:rPr>
        <w:t>www.gopalgonjpourashava.org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i/>
          <w:i/>
          <w:iCs/>
          <w:sz w:val="27"/>
          <w:lang w:val="da-DK" w:eastAsia="en-US"/>
        </w:rPr>
      </w:pPr>
      <w:r>
        <w:rPr>
          <w:rFonts w:cs="SutonnyMJ" w:ascii="SutonnyMJ" w:hAnsi="SutonnyMJ"/>
          <w:i/>
          <w:iCs/>
          <w:sz w:val="27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47700</wp:posOffset>
                </wp:positionH>
                <wp:positionV relativeFrom="paragraph">
                  <wp:posOffset>135255</wp:posOffset>
                </wp:positionV>
                <wp:extent cx="8343900" cy="0"/>
                <wp:effectExtent l="635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65pt" to="605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  <w:t>¯§viK bs- †Mvt‡cŠt/mv-</w:t>
        <w:tab/>
        <w:tab/>
        <w:tab/>
        <w:tab/>
        <w:tab/>
        <w:t xml:space="preserve">   ZvwiL t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jc w:val="center"/>
        <w:rPr>
          <w:rFonts w:ascii="SutonnyMJ" w:hAnsi="SutonnyMJ" w:cs="SutonnyMJ"/>
          <w:bCs/>
          <w:sz w:val="38"/>
          <w:szCs w:val="40"/>
          <w:lang w:val="da-DK"/>
        </w:rPr>
      </w:pPr>
      <w:r>
        <w:rPr>
          <w:rFonts w:cs="SutonnyMJ" w:ascii="SutonnyMJ" w:hAnsi="SutonnyMJ"/>
          <w:bCs/>
          <w:sz w:val="38"/>
          <w:szCs w:val="40"/>
          <w:lang w:val="da-DK"/>
        </w:rPr>
        <w:t>ÔÔcÖÁvcYÓ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utonnyMJ" w:ascii="SutonnyMJ" w:hAnsi="SutonnyMJ"/>
          <w:sz w:val="26"/>
          <w:szCs w:val="28"/>
          <w:lang w:val="da-DK"/>
        </w:rPr>
        <w:t>¯’vbxq miKvi (†cŠimfv) AvBb, 2009 Gi 55 aviv †gvZv‡eK †MvcvjMÄ †cŠimfvi MZ 26/4/2016 Zvwi‡L AbywôZ †cŠi cwil‡`i 3 bs mvaviY mfvi Aby‡gv`b Abyhvqx wb‡gœv³fv‡e wnmve I wbixÿv msµvšÍ ¯’vqx KwgwU MVb Kiv n‡jv|</w:t>
      </w:r>
    </w:p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bCs/>
          <w:sz w:val="26"/>
          <w:szCs w:val="28"/>
          <w:u w:val="single"/>
          <w:lang w:val="da-DK"/>
        </w:rPr>
      </w:pPr>
      <w:r>
        <w:rPr>
          <w:rFonts w:cs="SutonnyMJ" w:ascii="SutonnyMJ" w:hAnsi="SutonnyMJ"/>
          <w:b/>
          <w:bCs/>
          <w:sz w:val="26"/>
          <w:szCs w:val="28"/>
          <w:u w:val="single"/>
          <w:lang w:val="da-DK"/>
        </w:rPr>
      </w:r>
    </w:p>
    <w:p>
      <w:pPr>
        <w:pStyle w:val="Normal"/>
        <w:spacing w:lineRule="auto" w:line="240"/>
        <w:jc w:val="center"/>
        <w:rPr/>
      </w:pPr>
      <w:r>
        <w:rPr>
          <w:rFonts w:cs="SutonnyMJ" w:ascii="SutonnyMJ" w:hAnsi="SutonnyMJ"/>
          <w:b/>
          <w:bCs/>
          <w:sz w:val="26"/>
          <w:u w:val="single"/>
        </w:rPr>
        <w:t xml:space="preserve">(3) wnmve I wbix¶v </w:t>
      </w:r>
      <w:r>
        <w:rPr>
          <w:rFonts w:cs="SutonnyMJ" w:ascii="SutonnyMJ" w:hAnsi="SutonnyMJ"/>
          <w:b/>
          <w:bCs/>
          <w:sz w:val="26"/>
          <w:szCs w:val="28"/>
          <w:u w:val="single"/>
          <w:lang w:val="da-DK"/>
        </w:rPr>
        <w:t xml:space="preserve">msµvšÍ ¯’vqx </w:t>
      </w:r>
      <w:r>
        <w:rPr/>
        <w:t>Kwgw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wgK b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 I c`e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wgwUi c`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t kvn bvwn`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nevq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gq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  <w:lang w:val="es-ES"/>
              </w:rPr>
            </w:pPr>
            <w:r>
              <w:rPr>
                <w:rFonts w:cs="SutonnyMJ" w:ascii="SutonnyMJ" w:hAnsi="SutonnyMJ"/>
                <w:sz w:val="26"/>
                <w:lang w:val="es-ES"/>
              </w:rPr>
              <w:t>m`m¨ (c`vwaKvi e‡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ivgvb †gvjøv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mgvZ Aviv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Lvw`Rv †eMg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wgwUi Kvh© cwiwa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mfvi mKj Avq e¨‡qi wnmve cÎ h_vh_fv‡e msiÿb Kwi‡Z mswkøô mKj‡K mnvqZ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Vrinda;BenSenHandwriting"/>
                <w:sz w:val="26"/>
              </w:rPr>
            </w:pPr>
            <w:r>
              <w:rPr>
                <w:rFonts w:cs="Vrinda;BenSenHandwriting" w:ascii="SutonnyMJ" w:hAnsi="SutonnyMJ"/>
                <w:sz w:val="26"/>
              </w:rPr>
              <w:t>mKj cÖKvi Av`vq I Rgvi wnmve wbqwgZ hvPvB evQv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iKvwi wewa weavb (wba©vwiZ dig I c×wZ Abymib) Aej¤^‡b †cŠimfvi hveZxq wnmve I Kg©KvÛ cwiPvjbv Kiv nq wKbv hvPv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^”QZv I Reve w`wnZv wbwðZ Ki‡Z †cŠimfvi mKj cÖKvi Avq e¨‡qi wnmve Rb m¤§y‡L cÖKv‡ki e¨e¯’v MÖn‡b mswkøô‡`i mn‡hvMxZ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q e¨‡qi wnmve eQ‡i GKevi wbixÿv Kiv Ges GB msµvšÍ cÖwZ‡e`b †cŠimfvi mvavib mfvq Dc¯’vc‡bi e¨e¯’v MÖnb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nmve kvLv‡K cwic~b© fv‡e Kw¤úDUvivBRW Kwi‡Z cwiKíbv cªbqb I ev¯Íevqb G mn‡hvMxZ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bavwiZ mgq ci ci †cŠimfAi hveZxq Avq e¨q Af¨šÍixb wbixÿ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nmve msµvšÍ Kw¤úDUvi mdUIqvi Pvjy _vwK‡j †cŠimfvi wnmve e¨e¯’vcbvq Zv e¨envi Ae¨vnZ ivL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Rjv m`‡ii †cŠimfvi †ÿ‡Î †Rjv wnmve iÿb Kg©KZ©v Ges Ab¨vb¨ †cŠimfvi †ÿ‡Î Dc‡Rjv wnmve iÿb Kg©KZ©v‡K we‡klÁ m`m¨ wnmv‡e †Kv-AcU Kwi‡Z cvwi‡e|(‡h †ÿ‡Î hvnv cÖ‡hvR¨)|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Pjgvb cvZv-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02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b¨vb¨ mswkøó welqvw`|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cvjMÄ †cŠimfv|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>¯§viK bs- †Mvt‡cŠt/</w:t>
        <w:tab/>
        <w:tab/>
        <w:tab/>
        <w:tab/>
        <w:tab/>
        <w:tab/>
        <w:tab/>
        <w:t xml:space="preserve">              ZvwiL 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  <w:lang w:val="da-DK"/>
        </w:rPr>
        <w:t xml:space="preserve">     </w:t>
      </w:r>
      <w:r>
        <w:rPr>
          <w:rFonts w:cs="SutonnyMJ" w:ascii="SutonnyMJ" w:hAnsi="SutonnyMJ"/>
          <w:sz w:val="26"/>
          <w:lang w:val="da-DK"/>
        </w:rPr>
        <w:t>Abywjwc t  ÁvZv‡_© |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 xml:space="preserve">1| </w:t>
      </w:r>
      <w:r>
        <w:rPr>
          <w:rFonts w:cs="SutonnyMJ" w:ascii="SutonnyMJ" w:hAnsi="SutonnyMJ"/>
          <w:sz w:val="26"/>
        </w:rPr>
        <w:t>cÖKí cwiPvjK, Z…Zxq bMi cwiPvjb I AeKvVv‡gv DbœwZKiY (†m±i)cÖKí,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¯’vbxq miKvi cÖ‡KŠkj Awa`ßi, AvMviMuvI, †k‡ievsjv bMi, XvKv -1207|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</w:rPr>
        <w:t>2-5| Rbve/Rbvev 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 xml:space="preserve">m`m¨, wnmve I wbixÿv msµvšÍ ¯’vqx KwgwU I KvDwÝji, ‡MvcvjMÄ †cŠimfv| </w:t>
        <w:tab/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 xml:space="preserve">MvcvjMÄ †cŠimfv| </w:t>
      </w:r>
      <w:r>
        <w:br w:type="page"/>
      </w:r>
    </w:p>
    <w:p>
      <w:pPr>
        <w:pStyle w:val="Normal"/>
        <w:spacing w:before="0" w:after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560</wp:posOffset>
            </wp:positionH>
            <wp:positionV relativeFrom="paragraph">
              <wp:posOffset>-245110</wp:posOffset>
            </wp:positionV>
            <wp:extent cx="1111885" cy="1085215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 †cŠimfv Kvh©vjq,</w:t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eastAsia="SutonnyMJ" w:cs="SutonnyMJ" w:ascii="SutonnyMJ" w:hAnsi="SutonnyMJ"/>
          <w:bCs/>
          <w:w w:val="140"/>
          <w:sz w:val="39"/>
          <w:szCs w:val="35"/>
          <w:lang w:val="da-DK"/>
        </w:rPr>
        <w:t xml:space="preserve">  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5100</wp:posOffset>
                </wp:positionH>
                <wp:positionV relativeFrom="paragraph">
                  <wp:posOffset>-258445</wp:posOffset>
                </wp:positionV>
                <wp:extent cx="1384300" cy="49085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</w:t>
                            </w: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# †KvW # 02-66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SutonnyMJ" w:hAnsi="SutonnyMJ" w:cs="SutonnyMJ"/>
                                <w:sz w:val="15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Awdm # 5523, 11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evmv #  5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.65pt;mso-wrap-distance-left:9.05pt;mso-wrap-distance-right:9.05pt;mso-wrap-distance-top:0pt;mso-wrap-distance-bottom:0pt;margin-top:-20.3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</w:t>
                      </w: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# †KvW # 02-668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SutonnyMJ" w:hAnsi="SutonnyMJ" w:cs="SutonnyMJ"/>
                          <w:sz w:val="15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Awdm # 5523, 11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evmv #  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92090</wp:posOffset>
                </wp:positionH>
                <wp:positionV relativeFrom="paragraph">
                  <wp:posOffset>186055</wp:posOffset>
                </wp:positionV>
                <wp:extent cx="1351915" cy="3898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utonnyMJ" w:hAnsi="SutonnyMJ" w:cs="SutonnyMJ"/>
                                <w:sz w:val="19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kL nvwmbvi gy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45pt;height:30.7pt;mso-wrap-distance-left:9.05pt;mso-wrap-distance-right:9.05pt;mso-wrap-distance-top:0pt;mso-wrap-distance-bottom:0pt;margin-top:14.6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9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utonnyMJ" w:hAnsi="SutonnyMJ" w:cs="SutonnyMJ"/>
                          <w:sz w:val="19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9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kL nvwmbvi gy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7"/>
          <w:lang w:val="da-DK"/>
        </w:rPr>
      </w:pPr>
      <w:r>
        <w:rPr>
          <w:i/>
          <w:iCs/>
          <w:sz w:val="27"/>
          <w:lang w:val="da-DK"/>
        </w:rPr>
        <w:t>www.gopalgonjpourashava.org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i/>
          <w:i/>
          <w:iCs/>
          <w:sz w:val="27"/>
          <w:lang w:val="da-DK" w:eastAsia="en-US"/>
        </w:rPr>
      </w:pPr>
      <w:r>
        <w:rPr>
          <w:rFonts w:cs="SutonnyMJ" w:ascii="SutonnyMJ" w:hAnsi="SutonnyMJ"/>
          <w:i/>
          <w:iCs/>
          <w:sz w:val="27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47700</wp:posOffset>
                </wp:positionH>
                <wp:positionV relativeFrom="paragraph">
                  <wp:posOffset>135255</wp:posOffset>
                </wp:positionV>
                <wp:extent cx="8343900" cy="0"/>
                <wp:effectExtent l="635" t="28575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65pt" to="605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  <w:t>¯§viK bs- †Mvt‡cŠt/mv-</w:t>
        <w:tab/>
        <w:tab/>
        <w:tab/>
        <w:tab/>
        <w:tab/>
        <w:t xml:space="preserve">   ZvwiL t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jc w:val="center"/>
        <w:rPr>
          <w:rFonts w:ascii="SutonnyMJ" w:hAnsi="SutonnyMJ" w:cs="SutonnyMJ"/>
          <w:bCs/>
          <w:sz w:val="38"/>
          <w:szCs w:val="40"/>
          <w:lang w:val="da-DK"/>
        </w:rPr>
      </w:pPr>
      <w:r>
        <w:rPr>
          <w:rFonts w:cs="SutonnyMJ" w:ascii="SutonnyMJ" w:hAnsi="SutonnyMJ"/>
          <w:bCs/>
          <w:sz w:val="38"/>
          <w:szCs w:val="40"/>
          <w:lang w:val="da-DK"/>
        </w:rPr>
        <w:t>ÔÔcÖÁvcYÓ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utonnyMJ" w:ascii="SutonnyMJ" w:hAnsi="SutonnyMJ"/>
          <w:sz w:val="26"/>
          <w:szCs w:val="28"/>
          <w:lang w:val="da-DK"/>
        </w:rPr>
        <w:t>¯’vbxq miKvi (†cŠimfv) AvBb, 2009 Gi 55 aviv †gvZv‡eK †MvcvjMÄ †cŠimfvi MZ 26/4/2016 Zvwi‡L AbywôZ †cŠi cwil‡`i 3 bs mvaviY mfvi Aby‡gv`b Abyhvqx wb‡gœv³fv‡e bMi cwiKíbv,bvMwiK †mev I Dbœqb msµvšÍ ¯’vqx KwgwU MVb Kiv n‡jv|</w:t>
      </w:r>
    </w:p>
    <w:p>
      <w:pPr>
        <w:pStyle w:val="Normal"/>
        <w:spacing w:lineRule="auto" w:line="240"/>
        <w:jc w:val="center"/>
        <w:rPr/>
      </w:pPr>
      <w:r>
        <w:rPr>
          <w:rFonts w:eastAsia="SutonnyMJ" w:cs="SutonnyMJ" w:ascii="SutonnyMJ" w:hAnsi="SutonnyMJ"/>
          <w:b/>
          <w:bCs/>
          <w:sz w:val="26"/>
          <w:u w:val="single"/>
        </w:rPr>
        <w:t xml:space="preserve"> </w:t>
      </w:r>
      <w:r>
        <w:rPr>
          <w:rFonts w:cs="SutonnyMJ" w:ascii="SutonnyMJ" w:hAnsi="SutonnyMJ"/>
          <w:b/>
          <w:bCs/>
          <w:sz w:val="26"/>
          <w:u w:val="single"/>
        </w:rPr>
        <w:t xml:space="preserve">bMi cwiKíbv, bvMwiK †mev I Dbœqb msµvšÍ ¯’vqx </w:t>
      </w:r>
      <w:r>
        <w:rPr/>
        <w:t>Kwgw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wgK b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 I c`e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wgwUi c`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t Avwjgy¾vgvb weUz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nevq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qi, †MvcvjMÄ †cŠimf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  <w:lang w:val="es-ES"/>
              </w:rPr>
            </w:pPr>
            <w:r>
              <w:rPr>
                <w:rFonts w:cs="SutonnyMJ" w:ascii="SutonnyMJ" w:hAnsi="SutonnyMJ"/>
                <w:sz w:val="26"/>
                <w:lang w:val="es-ES"/>
              </w:rPr>
              <w:t>m`m¨ (c`vwaKvi e‡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wmg DwÏb Lvb Lmi“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Lvw`Rv  †eMg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vB‡q`v Av³vi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wgwUi Kvh© cwiwa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 GjvKvi Rb¨ GKwU gnv cwiKíbv I D³ gnv cwiKíbv KvhKi Kwi‡Z mnvqZv Kiv|GB ai‡bi gnvcwiKíbv cÖbq‡b †h welq¸wj we‡klfv‡e we‡ePbvq ivwL‡Z n‡e-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)‡cŠi GjvKvi BwZnvm I JwZn¨,cwimsL¨vb,Rb‡mevgyjK Ges Ab¨vb¨ welqvw`i weeib m¤^wjZ GKwU Rwic cwiPvjbv Kiv|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L)‡cŠi GjvKvi †Kvb †Kvb ¯’vb ev GjvKvi Dbœqb I m¤úªmvib Kiv `iKvi Zvnvi GKwU gvbwPÎ cÖ¯‘Z Kiv|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)cÖvK…wZK cwi‡ek eRvq ivLvi Rb¨ Kvh©Ki e¨e¯’v MÖn‡b †cŠi cwil`‡K civgk© cÖ`vb Kiv|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N)mylg Dbœq‡bi ¯^v‡_© †cŠi GjvKvi †Kvb AÂ‡ji A‡nZzK AeKvVv‡gvMZ m¤úªmvib wbqš¿b Kiv</w:t>
            </w:r>
          </w:p>
          <w:p>
            <w:pPr>
              <w:pStyle w:val="Normal"/>
              <w:spacing w:lineRule="auto" w:line="24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O) AeKvVv‡gv I bvMwiK †mev Dbœq‡b †cŠi AvB‡bi h_vh_ cÖ‡qvM wbwðZ Ki‡Z mKj‡K civgk© cÖ`vb Kiv Ges</w:t>
            </w:r>
          </w:p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P) AeKvVv‡gv I bvMwiK †mev Dbœq‡b †cŠi AvB‡bi h_vh_ cÖ‡qvM wbwðZ Ki‡Z mKj‡K civgk© cÖ`v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Vrinda;BenSenHandwriting"/>
                <w:sz w:val="26"/>
              </w:rPr>
            </w:pPr>
            <w:r>
              <w:rPr>
                <w:rFonts w:cs="Vrinda;BenSenHandwriting" w:ascii="SutonnyMJ" w:hAnsi="SutonnyMJ"/>
                <w:sz w:val="26"/>
              </w:rPr>
              <w:t>mKj cÖKvi bvMwiK myweav cÖ`v‡bi j‡ÿ †cŠi GjvKvi iv¯Ív I Ab¨vb¨ GjvKvq e„ÿ †ivcb,cwiPh©v D`¨vb wbg©vb, iÿbv †eÿb, †Lvjv RvqMvi e¨e¯’v,cyKzi wb®‹vlb,iÿbv †eÿ‡b †cŠi KZ…©cÿ‡K mnvqZv cÖ`vb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wfbœ cÖKvi Dbœhb Kg©KvÛ wPwýZ K‡i Zv MÖnb I ev¯Íevq‡b †cŠi cwil`‡K civgk© cÖ`vb Kiv Ges Pjgvb cÖKí ev¯Íevqb G mKj‡K mnvqZ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mfvi AeKvVv‡gv ZvwjKv cÖbqb I †eBR g¨vc e¨envi c~e©K AeKvVv‡gv Dbœq‡b †cŠimfv‡K mnvqZv cÖ`vb|</w:t>
            </w:r>
          </w:p>
        </w:tc>
      </w:tr>
    </w:tbl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Pjgvb cvZv-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02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gviZ wbg©vb I cyb wbg©v‡bi hveZxh Kg©KvÛ cwiexÿb Kiv we‡klZ wewìs †KvW e¨envi wbwðZ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Rjv m`‡ii †cŠimfvi †ÿ‡Î wbe©vnx cÖ‡KŠkjx MbcyZ© Awa`ßi Ges Ab¨vb¨ †cŠimfvi †ÿ‡Î ¯’vbxq miKvi cÖ‡KŠkjx Awa`ß‡ii mswkøó Dc‡Rjv cÖ‡KŠkjx‡K we‡klÁ m`m¨ wnmv‡e †Kv-AcU Kwi‡Z cvwi‡e|  †h †ÿ‡Î hvnv cÖ‡hvR¨)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b¨vb¨ mswkøó welqvw`|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cvjMÄ †cŠimfv|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>¯§viK bs- †Mvt‡cŠt/</w:t>
        <w:tab/>
        <w:tab/>
        <w:tab/>
        <w:tab/>
        <w:tab/>
        <w:tab/>
        <w:tab/>
        <w:t xml:space="preserve">               ZvwiL 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  <w:lang w:val="da-DK"/>
        </w:rPr>
        <w:t xml:space="preserve">     </w:t>
      </w:r>
      <w:r>
        <w:rPr>
          <w:rFonts w:cs="SutonnyMJ" w:ascii="SutonnyMJ" w:hAnsi="SutonnyMJ"/>
          <w:sz w:val="26"/>
          <w:lang w:val="da-DK"/>
        </w:rPr>
        <w:t>Abywjwc t  ÁvZv‡_© |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 xml:space="preserve">1| </w:t>
      </w:r>
      <w:r>
        <w:rPr>
          <w:rFonts w:cs="SutonnyMJ" w:ascii="SutonnyMJ" w:hAnsi="SutonnyMJ"/>
          <w:sz w:val="26"/>
        </w:rPr>
        <w:t>cÖKí cwiPvjK, Z…Zxq bMi cwiPvjb I AeKvVv‡gv DbœwZKiY (†m±i)cÖKí,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¯’vbxq miKvi cÖ‡KŠkj Awa`ßi, AvMviMuvI, †k‡ievsjv bMi, XvKv -1207|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</w:rPr>
        <w:t>2-5| Rbve/Rbvev ---------------------------------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 xml:space="preserve">m`m¨, bMi cwiKíbv,bvMwiK †mev I Dbœqb msµvšÍ ¯’vqx KwgwU I KvDwÝji, ‡MvcvjMÄ †cŠimfv| 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 xml:space="preserve">MvcvjMÄ †cŠimfv| 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 †cŠimfv Kvh©vjq,</w:t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eastAsia="SutonnyMJ" w:cs="SutonnyMJ" w:ascii="SutonnyMJ" w:hAnsi="SutonnyMJ"/>
          <w:bCs/>
          <w:w w:val="140"/>
          <w:sz w:val="39"/>
          <w:szCs w:val="35"/>
          <w:lang w:val="da-D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8280</wp:posOffset>
            </wp:positionH>
            <wp:positionV relativeFrom="paragraph">
              <wp:posOffset>-455930</wp:posOffset>
            </wp:positionV>
            <wp:extent cx="1098550" cy="961390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5100</wp:posOffset>
                </wp:positionH>
                <wp:positionV relativeFrom="paragraph">
                  <wp:posOffset>-258445</wp:posOffset>
                </wp:positionV>
                <wp:extent cx="1384300" cy="49085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</w:t>
                            </w: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# †KvW # 02-66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SutonnyMJ" w:hAnsi="SutonnyMJ" w:cs="SutonnyMJ"/>
                                <w:sz w:val="15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Awdm # 5523, 11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evmv #  5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.65pt;mso-wrap-distance-left:9.05pt;mso-wrap-distance-right:9.05pt;mso-wrap-distance-top:0pt;mso-wrap-distance-bottom:0pt;margin-top:-20.3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</w:t>
                      </w: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# †KvW # 02-668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SutonnyMJ" w:hAnsi="SutonnyMJ" w:cs="SutonnyMJ"/>
                          <w:sz w:val="15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Awdm # 5523, 11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evmv #  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92090</wp:posOffset>
                </wp:positionH>
                <wp:positionV relativeFrom="paragraph">
                  <wp:posOffset>186055</wp:posOffset>
                </wp:positionV>
                <wp:extent cx="1351915" cy="3898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utonnyMJ" w:hAnsi="SutonnyMJ" w:cs="SutonnyMJ"/>
                                <w:sz w:val="19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kL nvwmbvi gy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45pt;height:30.7pt;mso-wrap-distance-left:9.05pt;mso-wrap-distance-right:9.05pt;mso-wrap-distance-top:0pt;mso-wrap-distance-bottom:0pt;margin-top:14.6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9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utonnyMJ" w:hAnsi="SutonnyMJ" w:cs="SutonnyMJ"/>
                          <w:sz w:val="19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9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kL nvwmbvi gy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7"/>
          <w:lang w:val="da-DK"/>
        </w:rPr>
      </w:pPr>
      <w:r>
        <w:rPr>
          <w:i/>
          <w:iCs/>
          <w:sz w:val="27"/>
          <w:lang w:val="da-DK"/>
        </w:rPr>
        <w:t>www.gopalgonjpourashava.org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i/>
          <w:i/>
          <w:iCs/>
          <w:sz w:val="27"/>
          <w:lang w:val="da-DK" w:eastAsia="en-US"/>
        </w:rPr>
      </w:pPr>
      <w:r>
        <w:rPr>
          <w:rFonts w:cs="SutonnyMJ" w:ascii="SutonnyMJ" w:hAnsi="SutonnyMJ"/>
          <w:i/>
          <w:iCs/>
          <w:sz w:val="27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47700</wp:posOffset>
                </wp:positionH>
                <wp:positionV relativeFrom="paragraph">
                  <wp:posOffset>135255</wp:posOffset>
                </wp:positionV>
                <wp:extent cx="8343900" cy="0"/>
                <wp:effectExtent l="635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65pt" to="605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  <w:t>¯§viK bs- †Mvt‡cŠt/mv-</w:t>
        <w:tab/>
        <w:tab/>
        <w:tab/>
        <w:tab/>
        <w:tab/>
        <w:t xml:space="preserve">   ZvwiL t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jc w:val="center"/>
        <w:rPr>
          <w:rFonts w:ascii="SutonnyMJ" w:hAnsi="SutonnyMJ" w:cs="SutonnyMJ"/>
          <w:bCs/>
          <w:sz w:val="38"/>
          <w:szCs w:val="40"/>
          <w:lang w:val="da-DK"/>
        </w:rPr>
      </w:pPr>
      <w:r>
        <w:rPr>
          <w:rFonts w:cs="SutonnyMJ" w:ascii="SutonnyMJ" w:hAnsi="SutonnyMJ"/>
          <w:bCs/>
          <w:sz w:val="38"/>
          <w:szCs w:val="40"/>
          <w:lang w:val="da-DK"/>
        </w:rPr>
        <w:t>ÔÔcÖÁvcYÓ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utonnyMJ" w:ascii="SutonnyMJ" w:hAnsi="SutonnyMJ"/>
          <w:sz w:val="26"/>
          <w:szCs w:val="28"/>
          <w:lang w:val="da-DK"/>
        </w:rPr>
        <w:t>¯’vbxq miKvi (†cŠimfv) AvBb, 2009 Gi 55 aviv †gvZv‡eK †MvcvjMÄ †cŠimfvi MZ 26/4/2016 Zvwi‡L AbywôZ †cŠi cwil‡`i 3 bs mvaviY mfvi Aby‡gv`b Abyhvqx wb‡gœv³fv‡e AvBb k„•Ljv I Rb wbivcËv msµvšÍ ¯’vqx KwgwU MVb Kiv n‡jv|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/>
        <w:jc w:val="center"/>
        <w:rPr/>
      </w:pPr>
      <w:r>
        <w:rPr>
          <w:rFonts w:eastAsia="SutonnyMJ" w:cs="SutonnyMJ" w:ascii="SutonnyMJ" w:hAnsi="SutonnyMJ"/>
          <w:b/>
          <w:bCs/>
          <w:sz w:val="28"/>
          <w:u w:val="single"/>
        </w:rPr>
        <w:t xml:space="preserve"> </w:t>
      </w:r>
      <w:r>
        <w:rPr>
          <w:rFonts w:cs="SutonnyMJ" w:ascii="SutonnyMJ" w:hAnsi="SutonnyMJ"/>
          <w:b/>
          <w:bCs/>
          <w:sz w:val="28"/>
          <w:u w:val="single"/>
        </w:rPr>
        <w:t>AvBb k„•Ljv I Rb wbivcËv msµvšÍ ¯’vqx</w:t>
      </w:r>
      <w:r>
        <w:rPr/>
        <w:t xml:space="preserve"> Kwgw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35"/>
        <w:gridCol w:w="432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wgK bs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 I c`ex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wgwUi c`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vRx wjqvKZ Avjx, ‡gqi, †MvcvjMÄ †cŠimfv|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nevq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wZKzi ingvb wcUz, KvDwÝji, †MvcvjMÄ †cŠimfv|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j Avwgb, KvDwÝji, †MvcvjMÄ †cŠimfv|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Lvw`Rv †eMg, KvDwÝji, †MvcvjMÄ †cŠimfv|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mgvZ Aviv, KvDwÝji, †MvcvjMÄ †cŠimfv|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wgwUi Kvh© cwiwa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 GjvKvi bvMwiK‡`i wbivcËv I AvBb k„•Ljv iÿvi Kv‡R †cŠi cwil`mn †cŠimfvi mKj wefvM‡K mwµq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Vrinda;BenSenHandwriting"/>
                <w:sz w:val="26"/>
              </w:rPr>
            </w:pPr>
            <w:r>
              <w:rPr>
                <w:rFonts w:cs="Vrinda;BenSenHandwriting" w:ascii="SutonnyMJ" w:hAnsi="SutonnyMJ"/>
                <w:sz w:val="26"/>
              </w:rPr>
              <w:t>‡</w:t>
            </w:r>
            <w:r>
              <w:rPr>
                <w:rFonts w:cs="Vrinda;BenSenHandwriting" w:ascii="SutonnyMJ" w:hAnsi="SutonnyMJ"/>
                <w:sz w:val="26"/>
              </w:rPr>
              <w:t>cŠi GjvKvi wewfbœ Aciva Kg©KvÛ, Aciv‡ai  aib,Acivax‡`i wPwýZ Kib,Aciva cÖwZ‡iva Ges Acivax‡`i †MÖdZv‡ii Rb¨ cywjk‡K mn‡hvMxZ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 GjvKvi g‡a¨ Lvivc I m‡›`n fvRb e¨w³‡`i Avbv‡Mvbv m¤ú©‡K Leiv Lei ivLv Ges Zvnv‡`i m¤ú©‡K cywjk‡K Z_¨ mieivn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mfvi m¤ú‡`i ÿwZ mvab, m¤ú‡`i `Lj,A‰ea e¨envi BZ¨vw` cÖwZ‡iv‡a Kvh©Ki e¨e¯’v †bq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‡mev cÖ`vb Kwi‡Z evav †`qv n‡j Zvnv cÖwZ‡iva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 GjvKvi mKj cÖKvi we‡iva,`v½v  ev gvivZ¥K Kj‡ni m„wó Kwi‡Z cv‡i ev Rb k„•Ljv wewNœZ Kwi‡Z cv‡i Ggb AvksKv _vwK‡j Zvnv cÖwZ‡iva Kivi Rb¨ D‡`¨vM MÖnb Ges cÖ‡qvR‡b cywj‡ki mnvqZv MÖnb Kiv| gv`K`ªe¨ wbqš¿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wMœ wbe©vcb I cÖwZ‡iva,`y‡hvM© Kvjxb mg‡q †emvgwiK cÖwZiÿv e¨e¯’v MÖnb Ges bvMwiK msnwZ eRvq ivLvi Kv‡R †cŠi cwil`mn mKj wefvM‡K civgk© I mnvqZv cÖ`v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Bb k„•Ljv cwiw¯’wZi DbœwZi weavb I myôz AvBb k„•Ljv cwiw¯’wZ eRvq ivwL‡Z Rbm‡PZbZv e„w×i Kvh©µg MÖnb Kiv|</w:t>
            </w:r>
          </w:p>
        </w:tc>
      </w:tr>
    </w:tbl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Pjgvb cvZv-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02</w:t>
      </w:r>
    </w:p>
    <w:p>
      <w:pPr>
        <w:pStyle w:val="Normal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QvU †QvU weev` wggvsmvi Rb¨ mvwj‡ki e¨e¯’v MÖn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 GjvKvi mswkøô _vbvi fvicÖvß Kg©KZ©v (cÖkvmwbK)‡K we‡klÁ m`m¨ wn‡m‡e †Kv-AcU Kwi‡Z cvwi‡e|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  <w:szCs w:val="24"/>
        </w:rPr>
      </w:pPr>
      <w:r>
        <w:rPr>
          <w:rFonts w:cs="SutonnyMJ" w:ascii="SutonnyMJ" w:hAnsi="SutonnyMJ"/>
          <w:sz w:val="30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cvjMÄ †cŠimfv|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>¯§viK bs- †Mvt‡cŠt/</w:t>
        <w:tab/>
        <w:tab/>
        <w:tab/>
        <w:tab/>
        <w:tab/>
        <w:tab/>
        <w:tab/>
        <w:t xml:space="preserve">                ZvwiL 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  <w:lang w:val="da-DK"/>
        </w:rPr>
        <w:t xml:space="preserve">     </w:t>
      </w:r>
      <w:r>
        <w:rPr>
          <w:rFonts w:cs="SutonnyMJ" w:ascii="SutonnyMJ" w:hAnsi="SutonnyMJ"/>
          <w:sz w:val="26"/>
          <w:lang w:val="da-DK"/>
        </w:rPr>
        <w:t>Abywjwc t ÁvZv‡_© |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 xml:space="preserve">1| </w:t>
      </w:r>
      <w:r>
        <w:rPr>
          <w:rFonts w:cs="SutonnyMJ" w:ascii="SutonnyMJ" w:hAnsi="SutonnyMJ"/>
          <w:sz w:val="26"/>
        </w:rPr>
        <w:t>cÖKí cwiPvjK, Z…Zxq bMi cwiPvjb I AeKvVv‡gv DbœwZKiY (†m±i)cÖKí,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¯’vbxq miKvi cÖ‡KŠkj Awa`ßi, AvMviMuvI, †k‡ievsjv bMi, XvKv -1207|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</w:rPr>
        <w:t>2-5| Rbve/Rbvev 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 xml:space="preserve">m`m¨, AvBb k„•Ljv I Rb wbivcËv msµvšÍ ¯’vqx KwgwU I KvDwÝji, ‡MvcvjMÄ †cŠimfv| </w:t>
        <w:tab/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 xml:space="preserve">MvcvjMÄ †cŠimfv| 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 †cŠimfv Kvh©vjq,</w:t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eastAsia="SutonnyMJ" w:cs="SutonnyMJ" w:ascii="SutonnyMJ" w:hAnsi="SutonnyMJ"/>
          <w:bCs/>
          <w:w w:val="140"/>
          <w:sz w:val="39"/>
          <w:szCs w:val="35"/>
          <w:lang w:val="da-DK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945</wp:posOffset>
            </wp:positionH>
            <wp:positionV relativeFrom="paragraph">
              <wp:posOffset>-285115</wp:posOffset>
            </wp:positionV>
            <wp:extent cx="937895" cy="852170"/>
            <wp:effectExtent l="0" t="0" r="0" b="0"/>
            <wp:wrapNone/>
            <wp:docPr id="2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45100</wp:posOffset>
                </wp:positionH>
                <wp:positionV relativeFrom="paragraph">
                  <wp:posOffset>-258445</wp:posOffset>
                </wp:positionV>
                <wp:extent cx="1384300" cy="49085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</w:t>
                            </w: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# †KvW # 02-66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SutonnyMJ" w:hAnsi="SutonnyMJ" w:cs="SutonnyMJ"/>
                                <w:sz w:val="15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Awdm # 5523, 11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evmv #  5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.65pt;mso-wrap-distance-left:9.05pt;mso-wrap-distance-right:9.05pt;mso-wrap-distance-top:0pt;mso-wrap-distance-bottom:0pt;margin-top:-20.3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</w:t>
                      </w: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# †KvW # 02-668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SutonnyMJ" w:hAnsi="SutonnyMJ" w:cs="SutonnyMJ"/>
                          <w:sz w:val="15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Awdm # 5523, 11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evmv #  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92090</wp:posOffset>
                </wp:positionH>
                <wp:positionV relativeFrom="paragraph">
                  <wp:posOffset>186055</wp:posOffset>
                </wp:positionV>
                <wp:extent cx="1351915" cy="3898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utonnyMJ" w:hAnsi="SutonnyMJ" w:cs="SutonnyMJ"/>
                                <w:sz w:val="19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kL nvwmbvi gy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45pt;height:30.7pt;mso-wrap-distance-left:9.05pt;mso-wrap-distance-right:9.05pt;mso-wrap-distance-top:0pt;mso-wrap-distance-bottom:0pt;margin-top:14.6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9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utonnyMJ" w:hAnsi="SutonnyMJ" w:cs="SutonnyMJ"/>
                          <w:sz w:val="19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9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kL nvwmbvi gy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7"/>
          <w:lang w:val="da-DK"/>
        </w:rPr>
      </w:pPr>
      <w:r>
        <w:rPr>
          <w:i/>
          <w:iCs/>
          <w:sz w:val="27"/>
          <w:lang w:val="da-DK"/>
        </w:rPr>
        <w:t>www.gopalgonjpourashava.org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i/>
          <w:i/>
          <w:iCs/>
          <w:sz w:val="27"/>
          <w:lang w:val="da-DK" w:eastAsia="en-US"/>
        </w:rPr>
      </w:pPr>
      <w:r>
        <w:rPr>
          <w:rFonts w:cs="SutonnyMJ" w:ascii="SutonnyMJ" w:hAnsi="SutonnyMJ"/>
          <w:i/>
          <w:iCs/>
          <w:sz w:val="27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47700</wp:posOffset>
                </wp:positionH>
                <wp:positionV relativeFrom="paragraph">
                  <wp:posOffset>135255</wp:posOffset>
                </wp:positionV>
                <wp:extent cx="8343900" cy="0"/>
                <wp:effectExtent l="635" t="28575" r="0" b="285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65pt" to="605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  <w:t>¯§viK bs- †Mvt‡cŠt/mv-</w:t>
        <w:tab/>
        <w:tab/>
        <w:tab/>
        <w:tab/>
        <w:tab/>
        <w:t xml:space="preserve">   ZvwiL t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jc w:val="center"/>
        <w:rPr>
          <w:rFonts w:ascii="SutonnyMJ" w:hAnsi="SutonnyMJ" w:cs="SutonnyMJ"/>
          <w:bCs/>
          <w:sz w:val="38"/>
          <w:szCs w:val="40"/>
          <w:lang w:val="da-DK"/>
        </w:rPr>
      </w:pPr>
      <w:r>
        <w:rPr>
          <w:rFonts w:cs="SutonnyMJ" w:ascii="SutonnyMJ" w:hAnsi="SutonnyMJ"/>
          <w:bCs/>
          <w:sz w:val="38"/>
          <w:szCs w:val="40"/>
          <w:lang w:val="da-DK"/>
        </w:rPr>
        <w:t>ÔÔcÖÁvcYÓ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utonnyMJ" w:ascii="SutonnyMJ" w:hAnsi="SutonnyMJ"/>
          <w:sz w:val="26"/>
          <w:szCs w:val="28"/>
          <w:lang w:val="da-DK"/>
        </w:rPr>
        <w:t>¯’vbxq miKvi (†cŠimfv) AvBb, 2009 Gi 55 aviv †gvZv‡eK †MvcvjMÄ †cŠimfvi MZ 26/4/2016 Zvwi‡L AbywôZ †cŠi cwil‡`i 3 bs mvaviY mfvi Aby‡gv`b Abyhvqx wb‡gœv³fv‡e ‡hvMv‡hvM I ‡fŠZ AeKvVv‡gv msµvšÍ ¯’vqx KwgwU MVb Kiv n‡jv|</w:t>
      </w:r>
    </w:p>
    <w:p>
      <w:pPr>
        <w:pStyle w:val="Normal"/>
        <w:spacing w:lineRule="auto" w:line="240"/>
        <w:jc w:val="center"/>
        <w:rPr/>
      </w:pPr>
      <w:r>
        <w:rPr>
          <w:rFonts w:eastAsia="SutonnyMJ" w:cs="SutonnyMJ" w:ascii="SutonnyMJ" w:hAnsi="SutonnyMJ"/>
          <w:b/>
          <w:bCs/>
          <w:sz w:val="28"/>
          <w:u w:val="single"/>
        </w:rPr>
        <w:t xml:space="preserve"> </w:t>
      </w:r>
      <w:r>
        <w:rPr>
          <w:rFonts w:cs="SutonnyMJ" w:ascii="SutonnyMJ" w:hAnsi="SutonnyMJ"/>
          <w:b/>
          <w:bCs/>
          <w:sz w:val="28"/>
          <w:u w:val="single"/>
        </w:rPr>
        <w:t>†</w:t>
      </w:r>
      <w:r>
        <w:rPr>
          <w:rFonts w:cs="SutonnyMJ" w:ascii="SutonnyMJ" w:hAnsi="SutonnyMJ"/>
          <w:b/>
          <w:bCs/>
          <w:sz w:val="28"/>
          <w:u w:val="single"/>
        </w:rPr>
        <w:t xml:space="preserve">hvMv‡hvM I †fŠZ AeKvVv‡gv msµvšÍ ¯’vqx </w:t>
      </w:r>
      <w:r>
        <w:rPr/>
        <w:t>Kwgw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4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wgK b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 I c`e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wgwUi c`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wmg DwÏb Lvb Lmi“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nevq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q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  <w:lang w:val="es-ES"/>
              </w:rPr>
            </w:pPr>
            <w:r>
              <w:rPr>
                <w:rFonts w:cs="SutonnyMJ" w:ascii="SutonnyMJ" w:hAnsi="SutonnyMJ"/>
                <w:sz w:val="26"/>
                <w:lang w:val="es-ES"/>
              </w:rPr>
              <w:t>m`m¨ (c`vwaKvi e‡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ivgvb †gvjøv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vB‡q`v Av³vi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mgvZ Aviv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wgwUi Kvh© cwiwa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hvbevnb I me©mvavi‡bi PjvP‡ji Rb¨ †cŠi GjvKvi moK †hvMv‡hvM m¤ú©wKZ cwiKíbv cÖYq‡b mswkøó wefvM‡K mnvqZ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Vrinda;BenSenHandwriting"/>
                <w:sz w:val="26"/>
              </w:rPr>
            </w:pPr>
            <w:r>
              <w:rPr>
                <w:rFonts w:cs="Vrinda;BenSenHandwriting" w:ascii="SutonnyMJ" w:hAnsi="SutonnyMJ"/>
                <w:sz w:val="26"/>
              </w:rPr>
              <w:t>‡</w:t>
            </w:r>
            <w:r>
              <w:rPr>
                <w:rFonts w:cs="Vrinda;BenSenHandwriting" w:ascii="SutonnyMJ" w:hAnsi="SutonnyMJ"/>
                <w:sz w:val="26"/>
              </w:rPr>
              <w:t>cŠi GjvKvi mKj moK I iv¯ÍvNvU Dbœqb I ms¯‹v‡ii cwiKíbv cÖYq‡b msw¤øó wefvM‡K mnvqZ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mvavi‡bi myweavi Rb¨ evm Uvwg©bvj I hvÎ QvDbx wbgv©‡Yi e¨e¯’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mfv&amp;i mKj AeKvVv‡gv Bb‡f›Uix Kiv, WvUv‡eR I g¨vc ˆZix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wfbœ cÖKvi †fŠZ  AeKvVv‡gvi ev¯Íe Ae¯’v ch©‡eÿb I ch©v‡jvPbvi Rb¨ m‡iRwg‡b cwi`k©b,gwbUwis I Z`viK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mfvi mswkøó mKj‡K gv÷vi cøvb m¤ú©‡K AewnZ Ki‡bi D‡`¨vM †bq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mfv  GjvKvi moK mgy‡n evwZi e¨e¯’v Kiv I UªvwdK wbqš¿‡bi hveZxq Kvh©µg MÖnb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Rjv m`‡ii †cŠimfvi †ÿ‡Î moK I Rbc_ Awa`ß‡ii mswkøó wbe©vnx cÖ‡KŠkjx A_ev Dc-wefvMxq Ges Ab¨vb¨ †cŠimfvi †ÿ‡Î ¯’vbxq miKvi cÖ‡KŠkj Awa`ß‡ii mswkøó Dc‡Rjv cÖ‡KŠkjx‡K we‡klÁ m`m¨ wnmv‡e †Kv-AcU Kwi‡Z cvwi‡e ( †h †ÿ‡Î hvnv cÖ‡hvR¨)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b¨vb¨ mswkøó welqvw` m¤ú©‡K wm×všÍ MÖnb Kiv|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  <w:szCs w:val="24"/>
        </w:rPr>
      </w:pPr>
      <w:r>
        <w:rPr>
          <w:rFonts w:cs="SutonnyMJ" w:ascii="SutonnyMJ" w:hAnsi="SutonnyMJ"/>
          <w:sz w:val="30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cvjMÄ †cŠimfv|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Pjgvb cvZv-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02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>¯§viK bs- †Mvt‡cŠt/</w:t>
        <w:tab/>
        <w:tab/>
        <w:tab/>
        <w:tab/>
        <w:tab/>
        <w:tab/>
        <w:tab/>
        <w:t xml:space="preserve">                        ZvwiL t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eastAsia="SutonnyMJ" w:cs="SutonnyMJ" w:ascii="SutonnyMJ" w:hAnsi="SutonnyMJ"/>
          <w:sz w:val="26"/>
          <w:lang w:val="da-DK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  <w:lang w:val="da-DK"/>
        </w:rPr>
        <w:t xml:space="preserve">      </w:t>
      </w:r>
      <w:r>
        <w:rPr>
          <w:rFonts w:cs="SutonnyMJ" w:ascii="SutonnyMJ" w:hAnsi="SutonnyMJ"/>
          <w:sz w:val="26"/>
          <w:lang w:val="da-DK"/>
        </w:rPr>
        <w:t>Abywjwc t ÁvZv‡_© |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 xml:space="preserve">1| </w:t>
      </w:r>
      <w:r>
        <w:rPr>
          <w:rFonts w:cs="SutonnyMJ" w:ascii="SutonnyMJ" w:hAnsi="SutonnyMJ"/>
          <w:sz w:val="26"/>
        </w:rPr>
        <w:t>cÖKí cwiPvjK, Z…Zxq bMi cwiPvjb I AeKvVv‡gv DbœwZKiY (†m±i)cÖKí,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¯’vbxq miKvi cÖ‡KŠkj Awa`ßi, AvMviMuvI, †k‡ievsjv bMi, XvKv -1207|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</w:rPr>
        <w:t>2-5| Rbve/Rbvev ---------------------------------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 xml:space="preserve">m`m¨, ‡hvMv‡hvM I †fŠZ AeKvVv‡gv msµvšÍ ¯’vqx KwgwU I KvDwÝji, ‡MvcvjMÄ †cŠimfv| 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 xml:space="preserve">MvcvjMÄ †cŠimfv| </w:t>
      </w:r>
    </w:p>
    <w:p>
      <w:pPr>
        <w:pStyle w:val="Normal"/>
        <w:spacing w:before="0" w:after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 †cŠimfv Kvh©vjq,</w:t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eastAsia="SutonnyMJ" w:cs="SutonnyMJ" w:ascii="SutonnyMJ" w:hAnsi="SutonnyMJ"/>
          <w:bCs/>
          <w:w w:val="140"/>
          <w:sz w:val="39"/>
          <w:szCs w:val="35"/>
          <w:lang w:val="da-DK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85</wp:posOffset>
            </wp:positionH>
            <wp:positionV relativeFrom="paragraph">
              <wp:posOffset>-291465</wp:posOffset>
            </wp:positionV>
            <wp:extent cx="901700" cy="871855"/>
            <wp:effectExtent l="0" t="0" r="0" b="0"/>
            <wp:wrapNone/>
            <wp:docPr id="2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45100</wp:posOffset>
                </wp:positionH>
                <wp:positionV relativeFrom="paragraph">
                  <wp:posOffset>-258445</wp:posOffset>
                </wp:positionV>
                <wp:extent cx="1384300" cy="4908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</w:t>
                            </w: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# †KvW # 02-66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SutonnyMJ" w:hAnsi="SutonnyMJ" w:cs="SutonnyMJ"/>
                                <w:sz w:val="15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Awdm # 5523, 11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evmv #  5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.65pt;mso-wrap-distance-left:9.05pt;mso-wrap-distance-right:9.05pt;mso-wrap-distance-top:0pt;mso-wrap-distance-bottom:0pt;margin-top:-20.3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</w:t>
                      </w: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# †KvW # 02-668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SutonnyMJ" w:hAnsi="SutonnyMJ" w:cs="SutonnyMJ"/>
                          <w:sz w:val="15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Awdm # 5523, 11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evmv #  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92090</wp:posOffset>
                </wp:positionH>
                <wp:positionV relativeFrom="paragraph">
                  <wp:posOffset>186055</wp:posOffset>
                </wp:positionV>
                <wp:extent cx="1351915" cy="3898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utonnyMJ" w:hAnsi="SutonnyMJ" w:cs="SutonnyMJ"/>
                                <w:sz w:val="19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kL nvwmbvi gy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45pt;height:30.7pt;mso-wrap-distance-left:9.05pt;mso-wrap-distance-right:9.05pt;mso-wrap-distance-top:0pt;mso-wrap-distance-bottom:0pt;margin-top:14.6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9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utonnyMJ" w:hAnsi="SutonnyMJ" w:cs="SutonnyMJ"/>
                          <w:sz w:val="19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9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kL nvwmbvi gy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7"/>
          <w:lang w:val="da-DK"/>
        </w:rPr>
      </w:pPr>
      <w:r>
        <w:rPr>
          <w:i/>
          <w:iCs/>
          <w:sz w:val="27"/>
          <w:lang w:val="da-DK"/>
        </w:rPr>
        <w:t>www.gopalgonjpourashava.org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i/>
          <w:i/>
          <w:iCs/>
          <w:sz w:val="27"/>
          <w:lang w:val="da-DK" w:eastAsia="en-US"/>
        </w:rPr>
      </w:pPr>
      <w:r>
        <w:rPr>
          <w:rFonts w:cs="SutonnyMJ" w:ascii="SutonnyMJ" w:hAnsi="SutonnyMJ"/>
          <w:i/>
          <w:iCs/>
          <w:sz w:val="27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47700</wp:posOffset>
                </wp:positionH>
                <wp:positionV relativeFrom="paragraph">
                  <wp:posOffset>135255</wp:posOffset>
                </wp:positionV>
                <wp:extent cx="8343900" cy="0"/>
                <wp:effectExtent l="635" t="28575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65pt" to="605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  <w:t>¯§viK bs- †Mvt‡cŠt/mv-</w:t>
        <w:tab/>
        <w:tab/>
        <w:tab/>
        <w:tab/>
        <w:tab/>
        <w:t xml:space="preserve">   ZvwiL t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jc w:val="center"/>
        <w:rPr>
          <w:rFonts w:ascii="SutonnyMJ" w:hAnsi="SutonnyMJ" w:cs="SutonnyMJ"/>
          <w:bCs/>
          <w:sz w:val="38"/>
          <w:szCs w:val="40"/>
          <w:lang w:val="da-DK"/>
        </w:rPr>
      </w:pPr>
      <w:r>
        <w:rPr>
          <w:rFonts w:cs="SutonnyMJ" w:ascii="SutonnyMJ" w:hAnsi="SutonnyMJ"/>
          <w:bCs/>
          <w:sz w:val="38"/>
          <w:szCs w:val="40"/>
          <w:lang w:val="da-DK"/>
        </w:rPr>
        <w:t>ÔÔcÖÁvcYÓ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utonnyMJ" w:ascii="SutonnyMJ" w:hAnsi="SutonnyMJ"/>
          <w:sz w:val="26"/>
          <w:szCs w:val="28"/>
          <w:lang w:val="da-DK"/>
        </w:rPr>
        <w:t>¯’vbxq miKvi (†cŠimfv) AvBb, 2009 Gi 55 aviv †gvZv‡eK †MvcvjMÄ †cŠimfvi MZ 26/4/2016 Zvwi‡L AbywôZ †cŠi cwil‡`i 3 bs mvaviY mfvi Aby‡gv`b Abyhvqx wb‡gœv³fv‡e grm¨ I cÖvwb m¤ú` msµvšÍ ¯’vqx KwgwU MVb Kiv n‡jv|</w:t>
      </w:r>
    </w:p>
    <w:p>
      <w:pPr>
        <w:pStyle w:val="ListParagraph"/>
        <w:spacing w:lineRule="auto" w:line="240"/>
        <w:ind w:left="735" w:hanging="0"/>
        <w:jc w:val="center"/>
        <w:rPr/>
      </w:pPr>
      <w:r>
        <w:rPr/>
        <w:t>grm¨ I cÖvwb m¤ú` msµvšÍ ¯’vqx KwgwU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42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wgK b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 I c`ex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wgwUi c`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g gvnveye Avjx †mv‡nj, KvDwÝji, †MvcvjMÄ †cŠimfv|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nevq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qi, †MvcvjMÄ †cŠimfv|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  <w:lang w:val="es-ES"/>
              </w:rPr>
            </w:pPr>
            <w:r>
              <w:rPr>
                <w:rFonts w:cs="SutonnyMJ" w:ascii="SutonnyMJ" w:hAnsi="SutonnyMJ"/>
                <w:sz w:val="26"/>
                <w:lang w:val="es-ES"/>
              </w:rPr>
              <w:t>m`m¨ (c`vwaKvi e‡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nv¤§` bvRgyj  nvmvb, KvDwÝji, †MvcvjMÄ †cŠimfv|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Lvw`Rv †eMg, KvDwÝji, †MvcvjMÄ †cŠimfv|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mgvZ Aviv, KvDwÝji, †MvcvjMÄ †cŠimfv|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wgwUi Kvh© cwiwa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xe ˆewPÎ msiÿ‡b AbyKzj cwi‡ek eRvq ivLvi Rb¨ RbM‡bi gv‡S m‡PZbZv m„wó‡Z mnvqZ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Vrinda;BenSenHandwriting"/>
                <w:sz w:val="26"/>
              </w:rPr>
            </w:pPr>
            <w:r>
              <w:rPr>
                <w:rFonts w:cs="Vrinda;BenSenHandwriting" w:ascii="SutonnyMJ" w:hAnsi="SutonnyMJ"/>
                <w:sz w:val="26"/>
              </w:rPr>
              <w:t>Mevw` cï,nvum-gyiMx Ges gv‡Qi wewfbœ †iv‡Mi cÖwZKvi I cÖwZ‡iv‡ai Rb¨ mswkøó KZ…©cÿ‡K cÖ‡qvRbxq e¨e¯’v MÖn‡b mnvqZ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vivZ¥K AvµvšÍ Mevw` cï cvwLi wPwKrmvi e¨e¯’v MÖnb Kiv Ges cÖ‡qvR‡b AvµvšÍ cï cvwL aŸs‡mi e¨e¯’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ï cvwLi †ivM evjvB cÖwZ‡iv‡ai wUKv msMÖn I cÖ`v‡bi e¨e¯’v MÖn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 GjvKvi wewfbœ  cyKzi, Rjvavi I wb¤œvÂjmgyn cybiæ×v‡i e¨e¯’v MÖnb Kiv Ges cÖ‡qvR‡b ms¯‹vi Kiv| GBiæc Rjvavi‡K grm¨ †ÿÎ wnmv‡e †NvlY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 GjvKvi mxgvbv ev Bnvi evwn‡i KmvBLvbv ¯’vcb I iÿbv‡eÿ‡b cÖ‡qvRbxq c`‡ÿc MÖn‡b mycvwik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 GjvKvi cÖvwY nvmcvZvj I wWm‡cbmvwi ¯’vcb, iÿbv‡eÿb Kivi eªe¯’v MÖnb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Rjv ch©v‡qi †cŠimfvi †ÿ‡Î †Rjv cÖvwY m¤ú` Kg©KZ©v Ges Ab¨vb¨ †cŠimfvi †ÿ‡Î Dc‡Rjv cÖvwY m¤ú` Kg©KZ©v‡K we‡klÁ m`m¨ wnmv‡e †Kv-AcU Kwi‡Z cvwi‡e ( †h †ÿ‡Î hvnv cÖ‡hvR¨)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b¨vb¨ mswkøó welqvw` m¤ú©‡K wm×všÍ MÖnb Kiv|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cvjMÄ †cŠimfv|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Pjgvb cvZv-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>¯§viK bs- †Mvt‡cŠt/</w:t>
        <w:tab/>
        <w:tab/>
        <w:tab/>
        <w:tab/>
        <w:tab/>
        <w:tab/>
        <w:tab/>
        <w:tab/>
        <w:tab/>
        <w:t>ZvwiL t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eastAsia="SutonnyMJ" w:cs="SutonnyMJ" w:ascii="SutonnyMJ" w:hAnsi="SutonnyMJ"/>
          <w:sz w:val="26"/>
          <w:lang w:val="da-DK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  <w:lang w:val="da-DK"/>
        </w:rPr>
        <w:t xml:space="preserve">     </w:t>
      </w:r>
      <w:r>
        <w:rPr>
          <w:rFonts w:cs="SutonnyMJ" w:ascii="SutonnyMJ" w:hAnsi="SutonnyMJ"/>
          <w:sz w:val="26"/>
          <w:lang w:val="da-DK"/>
        </w:rPr>
        <w:t>Abywjwc t  ÁvZv‡_© |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 xml:space="preserve">1| </w:t>
      </w:r>
      <w:r>
        <w:rPr>
          <w:rFonts w:cs="SutonnyMJ" w:ascii="SutonnyMJ" w:hAnsi="SutonnyMJ"/>
          <w:sz w:val="26"/>
        </w:rPr>
        <w:t>cÖKí cwiPvjK, Z…Zxq bMi cwiPvjb I AeKvVv‡gv DbœwZKiY (†m±i)cÖKí,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¯’vbxq miKvi cÖ‡KŠkj Awa`ßi, AvMviMuvI, †k‡ievsjv bMi, XvKv -1207|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</w:rPr>
        <w:t>2-5| Rbve/Rbvev 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 xml:space="preserve">m`m¨, grm I cÖvbx m¤ú` msµvšÍ ¯’vqx KwgwU I KvDwÝji, ‡MvcvjMÄ †cŠimfv| </w:t>
        <w:tab/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 xml:space="preserve">MvcvjMÄ †cŠimfv| 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 †cŠimfv Kvh©vjq,</w:t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eastAsia="SutonnyMJ" w:cs="SutonnyMJ" w:ascii="SutonnyMJ" w:hAnsi="SutonnyMJ"/>
          <w:bCs/>
          <w:w w:val="140"/>
          <w:sz w:val="39"/>
          <w:szCs w:val="35"/>
          <w:lang w:val="da-DK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</wp:posOffset>
            </wp:positionH>
            <wp:positionV relativeFrom="paragraph">
              <wp:posOffset>-267335</wp:posOffset>
            </wp:positionV>
            <wp:extent cx="1005205" cy="792480"/>
            <wp:effectExtent l="0" t="0" r="0" b="0"/>
            <wp:wrapNone/>
            <wp:docPr id="2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45100</wp:posOffset>
                </wp:positionH>
                <wp:positionV relativeFrom="paragraph">
                  <wp:posOffset>-258445</wp:posOffset>
                </wp:positionV>
                <wp:extent cx="1384300" cy="49085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</w:t>
                            </w: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# †KvW # 02-66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SutonnyMJ" w:hAnsi="SutonnyMJ" w:cs="SutonnyMJ"/>
                                <w:sz w:val="15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Awdm # 5523, 11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evmv #  5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.65pt;mso-wrap-distance-left:9.05pt;mso-wrap-distance-right:9.05pt;mso-wrap-distance-top:0pt;mso-wrap-distance-bottom:0pt;margin-top:-20.3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</w:t>
                      </w: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# †KvW # 02-668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SutonnyMJ" w:hAnsi="SutonnyMJ" w:cs="SutonnyMJ"/>
                          <w:sz w:val="15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Awdm # 5523, 11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evmv #  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92090</wp:posOffset>
                </wp:positionH>
                <wp:positionV relativeFrom="paragraph">
                  <wp:posOffset>186055</wp:posOffset>
                </wp:positionV>
                <wp:extent cx="1351915" cy="3898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utonnyMJ" w:hAnsi="SutonnyMJ" w:cs="SutonnyMJ"/>
                                <w:sz w:val="19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kL nvwmbvi gy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45pt;height:30.7pt;mso-wrap-distance-left:9.05pt;mso-wrap-distance-right:9.05pt;mso-wrap-distance-top:0pt;mso-wrap-distance-bottom:0pt;margin-top:14.6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9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utonnyMJ" w:hAnsi="SutonnyMJ" w:cs="SutonnyMJ"/>
                          <w:sz w:val="19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9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kL nvwmbvi gy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7"/>
          <w:lang w:val="da-DK"/>
        </w:rPr>
      </w:pPr>
      <w:r>
        <w:rPr>
          <w:i/>
          <w:iCs/>
          <w:sz w:val="27"/>
          <w:lang w:val="da-DK"/>
        </w:rPr>
        <w:t>www.gopalgonjpourashava.org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i/>
          <w:i/>
          <w:iCs/>
          <w:sz w:val="27"/>
          <w:lang w:val="da-DK" w:eastAsia="en-US"/>
        </w:rPr>
      </w:pPr>
      <w:r>
        <w:rPr>
          <w:rFonts w:cs="SutonnyMJ" w:ascii="SutonnyMJ" w:hAnsi="SutonnyMJ"/>
          <w:i/>
          <w:iCs/>
          <w:sz w:val="27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47700</wp:posOffset>
                </wp:positionH>
                <wp:positionV relativeFrom="paragraph">
                  <wp:posOffset>135255</wp:posOffset>
                </wp:positionV>
                <wp:extent cx="8343900" cy="0"/>
                <wp:effectExtent l="635" t="28575" r="0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65pt" to="605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  <w:t>¯§viK bs- †Mvt‡cŠt/mv-</w:t>
        <w:tab/>
        <w:tab/>
        <w:tab/>
        <w:tab/>
        <w:tab/>
        <w:t xml:space="preserve">   ZvwiL t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jc w:val="center"/>
        <w:rPr>
          <w:rFonts w:ascii="SutonnyMJ" w:hAnsi="SutonnyMJ" w:cs="SutonnyMJ"/>
          <w:bCs/>
          <w:sz w:val="38"/>
          <w:szCs w:val="40"/>
          <w:lang w:val="da-DK"/>
        </w:rPr>
      </w:pPr>
      <w:r>
        <w:rPr>
          <w:rFonts w:cs="SutonnyMJ" w:ascii="SutonnyMJ" w:hAnsi="SutonnyMJ"/>
          <w:bCs/>
          <w:sz w:val="38"/>
          <w:szCs w:val="40"/>
          <w:lang w:val="da-DK"/>
        </w:rPr>
        <w:t>ÔÔcÖÁvcYÓ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utonnyMJ" w:ascii="SutonnyMJ" w:hAnsi="SutonnyMJ"/>
          <w:sz w:val="26"/>
          <w:szCs w:val="28"/>
          <w:lang w:val="da-DK"/>
        </w:rPr>
        <w:t>¯’vbxq miKvi (†cŠimfv) AvBb, 2009 Gi 55 aviv †gvZv‡eK †MvcvjMÄ †cŠimfvi MZ 26/4/2016 Zvwi‡L AbywôZ †cŠi cwil‡`i 3 bs mvaviY mfvi Aby‡gv`b Abyhvqx wb‡gœv³fv‡e Z_¨ I ms¯‹…wZ msµvšÍ ¯’vqx KwgwU MVb Kiv n‡jv|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/>
        <w:jc w:val="center"/>
        <w:rPr/>
      </w:pPr>
      <w:r>
        <w:rPr>
          <w:rFonts w:eastAsia="SutonnyMJ" w:cs="SutonnyMJ" w:ascii="SutonnyMJ" w:hAnsi="SutonnyMJ"/>
          <w:b/>
          <w:bCs/>
          <w:sz w:val="28"/>
          <w:u w:val="single"/>
        </w:rPr>
        <w:t xml:space="preserve"> </w:t>
      </w:r>
      <w:r>
        <w:rPr>
          <w:rFonts w:cs="SutonnyMJ" w:ascii="SutonnyMJ" w:hAnsi="SutonnyMJ"/>
          <w:b/>
          <w:bCs/>
          <w:sz w:val="28"/>
          <w:u w:val="single"/>
        </w:rPr>
        <w:t xml:space="preserve">Z_¨ I ms¯‹…wZ msµvšÍ ¯’vqx </w:t>
      </w:r>
      <w:r>
        <w:rPr/>
        <w:t>Kwgw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70"/>
        <w:gridCol w:w="369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wgK b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 I c`ex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wgwUi c`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</w:t>
            </w: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gvt kvn bvwn`, KvDwÝji, †MvcvjMÄ †cŠimfv|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nevq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qi, †MvcvjMÄ †cŠimfv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  <w:lang w:val="es-ES"/>
              </w:rPr>
            </w:pPr>
            <w:r>
              <w:rPr>
                <w:rFonts w:cs="SutonnyMJ" w:ascii="SutonnyMJ" w:hAnsi="SutonnyMJ"/>
                <w:sz w:val="26"/>
                <w:lang w:val="es-ES"/>
              </w:rPr>
              <w:t>m`m¨ (c`vwaKvi e‡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t byiæj Avwgb †kL, KvDwÝji, †MvcvjMÄ †cŠimfv|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Lvw`Rv †eMg, KvDwÝji, †MvcvjMÄ †cŠimfv|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vB‡q`v Av³vi, KvDwÝji, †MvcvjMÄ †cŠimfv|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wgwUi Kvh© cwiwa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y¯’¨ mvs¯‹…wZK Kg©Kv‡Ûi weKv‡k mswkøó miKvwi I †emiKvwi `ßi mgy‡ni mv‡_ †hvMv‡hvM iÿ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Vrinda;BenSenHandwriting"/>
                <w:sz w:val="26"/>
              </w:rPr>
            </w:pPr>
            <w:r>
              <w:rPr>
                <w:rFonts w:cs="Vrinda;BenSenHandwriting" w:ascii="SutonnyMJ" w:hAnsi="SutonnyMJ"/>
                <w:sz w:val="26"/>
              </w:rPr>
              <w:t>Rbms‡hvM welqK Z_¨ msMÖn, wewfbœ cÖKvi evZv© I evYx cÖ¯‘Z Ges cÖPv‡ii hv_vh_ Dcvq I gva¨g wbe©vP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 GjvKvi HwZnvwmK Dcv`vb¸wji h_vh_ msiÿb Kiv Ges ÿwZ mvab cÖwZ‡iva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</w:t>
            </w:r>
            <w:r>
              <w:rPr>
                <w:rFonts w:cs="SutonnyMJ" w:ascii="SutonnyMJ" w:hAnsi="SutonnyMJ"/>
                <w:sz w:val="26"/>
              </w:rPr>
              <w:t>RvZxq ch©v‡qi wewfbœ ¸iæZ¡c~b© w`em mgyn fveMvw¤¢‡h©i mwnZ †cŠi GjvKvi D`hvc‡bi e¨e¯’v MÖn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‡bv`b e¨vqvg I †Ljv ayjvq Drmvn `vb Kiv Ges wewfbœ cÖKvi Uzb©v‡g‡›Ui Av‡qvR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ewfbœ ag©xq Abyôvb Av‡qvRbKvix‡`i mnvqZv Kiv| mKj a‡g©i Abymvix‡`i wbR wbR ag© cvj‡b mnvqZ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gmwR`, gw›`i,MxR©v I c¨v‡MvWvmn Ab¨vb¨ mKj ag©xq cÖwZôv‡bi AvPvi Abyôvb cÖwZcvj‡b mn‡hvMxZ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 GjvKvi wkÿvi cÖmv‡i wewfbœ Kvh©µg MÖn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mfvi cwiPvwjZ Z_¨ I †mev †K‡›`ª †mevi gvb cixweÿ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Rjv ch©v‡qi †cŠimfvi †ÿ‡Î †Rjv wkÿv Awdmvi Ges Ab¨vb¨ †cŠimfvi †ÿ‡Î Dc‡Rjv gva¨wgK wkÿv Kg©KZ©v‡K we‡klÁ m`m¨ wnmv‡e †Kv-AcU Kwi‡Z cvwi‡e ( †h †ÿ‡Î hvnv cÖ‡hvR¨)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b¨vb¨ mswkøó welqvw` m¤ú©‡K wm×všÍ MÖnb Kiv|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  <w:szCs w:val="24"/>
        </w:rPr>
      </w:pPr>
      <w:r>
        <w:rPr>
          <w:rFonts w:cs="SutonnyMJ" w:ascii="SutonnyMJ" w:hAnsi="SutonnyMJ"/>
          <w:sz w:val="30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cvjMÄ †cŠimfv|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Pjgvb cvZv-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  <w:t>¯§viK bs- †Mvt‡cŠt/</w:t>
        <w:tab/>
        <w:tab/>
        <w:tab/>
        <w:tab/>
        <w:tab/>
        <w:tab/>
        <w:tab/>
        <w:tab/>
        <w:tab/>
        <w:t>ZvwiL t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  <w:lang w:val="da-DK"/>
        </w:rPr>
        <w:t xml:space="preserve">     </w:t>
      </w:r>
      <w:r>
        <w:rPr>
          <w:rFonts w:cs="SutonnyMJ" w:ascii="SutonnyMJ" w:hAnsi="SutonnyMJ"/>
          <w:sz w:val="26"/>
          <w:lang w:val="da-DK"/>
        </w:rPr>
        <w:t>Abywjwc t  ÁvZv‡_© |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 xml:space="preserve">1| </w:t>
      </w:r>
      <w:r>
        <w:rPr>
          <w:rFonts w:cs="SutonnyMJ" w:ascii="SutonnyMJ" w:hAnsi="SutonnyMJ"/>
          <w:sz w:val="26"/>
        </w:rPr>
        <w:t>cÖKí cwiPvjK, Z…Zxq bMi cwiPvjb I AeKvVv‡gv DbœwZKiY (†m±i)cÖKí,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¯’vbxq miKvi cÖ‡KŠkj Awa`ßi, AvMviMuvI, †k‡ievsjv bMi, XvKv -1207|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</w:rPr>
        <w:t>2-5| Rbve/Rbvev 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 xml:space="preserve">m`m¨, Z_¨ I ms¯‹…wZ msµvšÍ ¯’vqx KwgwU I KvDwÝji, ‡MvcvjMÄ †cŠimfv| </w:t>
        <w:tab/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 xml:space="preserve">MvcvjMÄ †cŠimfv| </w:t>
      </w:r>
    </w:p>
    <w:p>
      <w:pPr>
        <w:pStyle w:val="Normal"/>
        <w:spacing w:before="0" w:after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 †cŠimfv Kvh©vjq,</w:t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eastAsia="SutonnyMJ" w:cs="SutonnyMJ" w:ascii="SutonnyMJ" w:hAnsi="SutonnyMJ"/>
          <w:bCs/>
          <w:w w:val="140"/>
          <w:sz w:val="39"/>
          <w:szCs w:val="35"/>
          <w:lang w:val="da-DK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-291465</wp:posOffset>
            </wp:positionV>
            <wp:extent cx="998855" cy="920750"/>
            <wp:effectExtent l="0" t="0" r="0" b="0"/>
            <wp:wrapNone/>
            <wp:docPr id="3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45100</wp:posOffset>
                </wp:positionH>
                <wp:positionV relativeFrom="paragraph">
                  <wp:posOffset>-258445</wp:posOffset>
                </wp:positionV>
                <wp:extent cx="1384300" cy="490855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</w:t>
                            </w: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# †KvW # 02-66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SutonnyMJ" w:hAnsi="SutonnyMJ" w:cs="SutonnyMJ"/>
                                <w:sz w:val="15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Awdm # 5523, 11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evmv #  5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.65pt;mso-wrap-distance-left:9.05pt;mso-wrap-distance-right:9.05pt;mso-wrap-distance-top:0pt;mso-wrap-distance-bottom:0pt;margin-top:-20.3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</w:t>
                      </w: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# †KvW # 02-668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SutonnyMJ" w:hAnsi="SutonnyMJ" w:cs="SutonnyMJ"/>
                          <w:sz w:val="15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Awdm # 5523, 11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evmv #  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92090</wp:posOffset>
                </wp:positionH>
                <wp:positionV relativeFrom="paragraph">
                  <wp:posOffset>186055</wp:posOffset>
                </wp:positionV>
                <wp:extent cx="1351915" cy="3898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utonnyMJ" w:hAnsi="SutonnyMJ" w:cs="SutonnyMJ"/>
                                <w:sz w:val="19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kL nvwmbvi gy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45pt;height:30.7pt;mso-wrap-distance-left:9.05pt;mso-wrap-distance-right:9.05pt;mso-wrap-distance-top:0pt;mso-wrap-distance-bottom:0pt;margin-top:14.6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9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utonnyMJ" w:hAnsi="SutonnyMJ" w:cs="SutonnyMJ"/>
                          <w:sz w:val="19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9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kL nvwmbvi gy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7"/>
          <w:lang w:val="da-DK"/>
        </w:rPr>
      </w:pPr>
      <w:r>
        <w:rPr>
          <w:i/>
          <w:iCs/>
          <w:sz w:val="27"/>
          <w:lang w:val="da-DK"/>
        </w:rPr>
        <w:t>www.gopalgonjpourashava.org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i/>
          <w:i/>
          <w:iCs/>
          <w:sz w:val="27"/>
          <w:lang w:val="da-DK" w:eastAsia="en-US"/>
        </w:rPr>
      </w:pPr>
      <w:r>
        <w:rPr>
          <w:rFonts w:cs="SutonnyMJ" w:ascii="SutonnyMJ" w:hAnsi="SutonnyMJ"/>
          <w:i/>
          <w:iCs/>
          <w:sz w:val="27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47700</wp:posOffset>
                </wp:positionH>
                <wp:positionV relativeFrom="paragraph">
                  <wp:posOffset>135255</wp:posOffset>
                </wp:positionV>
                <wp:extent cx="8343900" cy="0"/>
                <wp:effectExtent l="635" t="28575" r="0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65pt" to="605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  <w:t>¯§viK bs- †Mvt‡cŠt/mv-</w:t>
        <w:tab/>
        <w:tab/>
        <w:tab/>
        <w:tab/>
        <w:tab/>
        <w:t xml:space="preserve">   ZvwiL t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jc w:val="center"/>
        <w:rPr>
          <w:rFonts w:ascii="SutonnyMJ" w:hAnsi="SutonnyMJ" w:cs="SutonnyMJ"/>
          <w:bCs/>
          <w:sz w:val="38"/>
          <w:szCs w:val="40"/>
          <w:lang w:val="da-DK"/>
        </w:rPr>
      </w:pPr>
      <w:r>
        <w:rPr>
          <w:rFonts w:cs="SutonnyMJ" w:ascii="SutonnyMJ" w:hAnsi="SutonnyMJ"/>
          <w:bCs/>
          <w:sz w:val="38"/>
          <w:szCs w:val="40"/>
          <w:lang w:val="da-DK"/>
        </w:rPr>
        <w:t>ÔÔcÖÁvcYÓ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utonnyMJ" w:ascii="SutonnyMJ" w:hAnsi="SutonnyMJ"/>
          <w:sz w:val="26"/>
          <w:szCs w:val="28"/>
          <w:lang w:val="da-DK"/>
        </w:rPr>
        <w:t>¯’vbxq miKvi (†cŠimfv) AvBb, 2009 Gi 55 aviv †gvZv‡eK †MvcvjMÄ †cŠimfvi MZ 26/4/2016 Zvwi‡L AbywôZ †cŠi cwil‡`i 3 bs mvaviY mfvi Aby‡gv`b Abyhvqx wb‡gœv³fv‡e evRvi g~j¨ ch©‡eÿb,gwbUwis I wbqš¿b msµvšÍ ¯’vqx KwgwU MVb Kiv n‡jv|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/>
        <w:jc w:val="center"/>
        <w:rPr/>
      </w:pPr>
      <w:r>
        <w:rPr>
          <w:rFonts w:eastAsia="SutonnyMJ" w:cs="SutonnyMJ" w:ascii="SutonnyMJ" w:hAnsi="SutonnyMJ"/>
          <w:b/>
          <w:bCs/>
          <w:sz w:val="28"/>
          <w:u w:val="single"/>
        </w:rPr>
        <w:t xml:space="preserve"> </w:t>
      </w:r>
      <w:r>
        <w:rPr>
          <w:rFonts w:cs="SutonnyMJ" w:ascii="SutonnyMJ" w:hAnsi="SutonnyMJ"/>
          <w:b/>
          <w:bCs/>
          <w:sz w:val="28"/>
          <w:u w:val="single"/>
        </w:rPr>
        <w:t xml:space="preserve">evRvi g~j¨ ch©‡e¶b, gwbUwis I wbqš¿b msµvšÍ ¯’vqx </w:t>
      </w:r>
      <w:r>
        <w:rPr/>
        <w:t>Kwgw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4320"/>
      </w:tblGrid>
      <w:tr>
        <w:trPr>
          <w:trHeight w:val="5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wgK b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 I c`e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wgwUi c`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j Avwgb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nevq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q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  <w:lang w:val="es-ES"/>
              </w:rPr>
            </w:pPr>
            <w:r>
              <w:rPr>
                <w:rFonts w:cs="SutonnyMJ" w:ascii="SutonnyMJ" w:hAnsi="SutonnyMJ"/>
                <w:sz w:val="26"/>
                <w:lang w:val="es-ES"/>
              </w:rPr>
              <w:t>m`m¨ (c`vwaKvi e‡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t Avwjgy¾vgvb weUz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Lvw`Rv †eMg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mgvZ Aviv, KvDwÝji, †MvcvjMÄ †cŠimfv|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wgwUi Kvh© cwiwa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mfv GjvKvq Aew¯’Z wewfbœ evRv‡ii wbZ¨ cÖ‡qvRbxq cY¨ mvgMÖxi g~j¨ cwiw¯’wZ ch©v‡jvPbv I g~j¨ wbqš¿‡b mycvwik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Vrinda;BenSenHandwriting"/>
                <w:sz w:val="26"/>
              </w:rPr>
            </w:pPr>
            <w:r>
              <w:rPr>
                <w:rFonts w:cs="Vrinda;BenSenHandwriting" w:ascii="SutonnyMJ" w:hAnsi="SutonnyMJ"/>
                <w:sz w:val="26"/>
              </w:rPr>
              <w:t>cb¨ Pvwn`v I mieivn cwiw¯’wZ ch©v‡jvPbv Kiv | †Kvb cÖKvi msKU _vwK‡j Dnvi Kvib I mgvav‡bi Dcvq wba©vi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Kj  I¯^v‡¯’¨i Rb¨ ÿwZKi cb¨ mvgMÖxi weµq cwiw¯’wZ ch©‡eÿb I gwbUwis Kiv| mvgwMÖK evRvi cwiw¯’wZi Dci cÖwZ‡e`b cÖ¯‘Z Kiv Ges †cŠi cwil`‡K AewnZ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evRvi g~j¨ cwiw¯’wZ I ¯^v‡¯’¨i Rb¨ ÿwZKi cb¨ mvgMÖxi weµq wbqš¿‡b wbqwgZ åvg¨gvb Av`vjZ cwiPvjbvq cÖkvm‡bi mn‡hvMxZv †bIqv Ges åvg¨gvb Av`vjZ‡K mvgwMÖKfv‡e mnvqZ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b¨vb¨ mswkøó welqvw` m¤ú©‡K wm×všÍ MÖnb Kiv|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  <w:szCs w:val="24"/>
        </w:rPr>
      </w:pPr>
      <w:r>
        <w:rPr>
          <w:rFonts w:cs="SutonnyMJ" w:ascii="SutonnyMJ" w:hAnsi="SutonnyMJ"/>
          <w:sz w:val="30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  <w:szCs w:val="24"/>
        </w:rPr>
      </w:pPr>
      <w:r>
        <w:rPr>
          <w:rFonts w:cs="SutonnyMJ" w:ascii="SutonnyMJ" w:hAnsi="SutonnyMJ"/>
          <w:sz w:val="26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cvjMÄ †cŠimfv|</w:t>
      </w:r>
    </w:p>
    <w:p>
      <w:pPr>
        <w:pStyle w:val="Normal"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Pjgvb cvZv-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02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  <w:t>¯§viK bs- †Mvt‡cŠt/</w:t>
        <w:tab/>
        <w:tab/>
        <w:tab/>
        <w:tab/>
        <w:tab/>
        <w:tab/>
        <w:tab/>
        <w:tab/>
        <w:tab/>
        <w:t>ZvwiL t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  <w:lang w:val="da-DK"/>
        </w:rPr>
        <w:t xml:space="preserve">     </w:t>
      </w:r>
      <w:r>
        <w:rPr>
          <w:rFonts w:cs="SutonnyMJ" w:ascii="SutonnyMJ" w:hAnsi="SutonnyMJ"/>
          <w:sz w:val="26"/>
          <w:lang w:val="da-DK"/>
        </w:rPr>
        <w:t>Abywjwc t  ÁvZv‡_© |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 xml:space="preserve">1| </w:t>
      </w:r>
      <w:r>
        <w:rPr>
          <w:rFonts w:cs="SutonnyMJ" w:ascii="SutonnyMJ" w:hAnsi="SutonnyMJ"/>
          <w:sz w:val="26"/>
        </w:rPr>
        <w:t>cÖKí cwiPvjK, Z…Zxq bMi cwiPvjb I AeKvVv‡gv DbœwZKiY (†m±i)cÖKí,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¯’vbxq miKvi cÖ‡KŠkj Awa`ßi, AvMviMuvI, †k‡ievsjv bMi, XvKv -1207|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</w:rPr>
        <w:t>2-5| Rbve/Rbvev ---------------------------------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 xml:space="preserve">m`m¨, evRvi g~j¨ ch©‡eÿb,gwbUwis I wbqš¿b msµvšÍ ¯’vqx KwgwU I KvDwÝji, ‡MvcvjMÄ †cŠimfv| 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 xml:space="preserve">MvcvjMÄ †cŠimfv| 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 †cŠimfv Kvh©vjq,</w:t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eastAsia="SutonnyMJ" w:cs="SutonnyMJ" w:ascii="SutonnyMJ" w:hAnsi="SutonnyMJ"/>
          <w:bCs/>
          <w:w w:val="140"/>
          <w:sz w:val="39"/>
          <w:szCs w:val="35"/>
          <w:lang w:val="da-DK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5560</wp:posOffset>
            </wp:positionH>
            <wp:positionV relativeFrom="paragraph">
              <wp:posOffset>-315595</wp:posOffset>
            </wp:positionV>
            <wp:extent cx="962660" cy="981710"/>
            <wp:effectExtent l="0" t="0" r="0" b="0"/>
            <wp:wrapNone/>
            <wp:docPr id="3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45100</wp:posOffset>
                </wp:positionH>
                <wp:positionV relativeFrom="paragraph">
                  <wp:posOffset>-258445</wp:posOffset>
                </wp:positionV>
                <wp:extent cx="1384300" cy="49085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</w:t>
                            </w: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# †KvW # 02-66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SutonnyMJ" w:hAnsi="SutonnyMJ" w:cs="SutonnyMJ"/>
                                <w:sz w:val="15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Awdm # 5523, 11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evmv #  5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.65pt;mso-wrap-distance-left:9.05pt;mso-wrap-distance-right:9.05pt;mso-wrap-distance-top:0pt;mso-wrap-distance-bottom:0pt;margin-top:-20.3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</w:t>
                      </w: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# †KvW # 02-668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SutonnyMJ" w:hAnsi="SutonnyMJ" w:cs="SutonnyMJ"/>
                          <w:sz w:val="15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Awdm # 5523, 11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evmv #  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92090</wp:posOffset>
                </wp:positionH>
                <wp:positionV relativeFrom="paragraph">
                  <wp:posOffset>186055</wp:posOffset>
                </wp:positionV>
                <wp:extent cx="1351915" cy="38989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utonnyMJ" w:hAnsi="SutonnyMJ" w:cs="SutonnyMJ"/>
                                <w:sz w:val="19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kL nvwmbvi gy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45pt;height:30.7pt;mso-wrap-distance-left:9.05pt;mso-wrap-distance-right:9.05pt;mso-wrap-distance-top:0pt;mso-wrap-distance-bottom:0pt;margin-top:14.6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9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utonnyMJ" w:hAnsi="SutonnyMJ" w:cs="SutonnyMJ"/>
                          <w:sz w:val="19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9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kL nvwmbvi gy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7"/>
          <w:lang w:val="da-DK"/>
        </w:rPr>
      </w:pPr>
      <w:r>
        <w:rPr>
          <w:i/>
          <w:iCs/>
          <w:sz w:val="27"/>
          <w:lang w:val="da-DK"/>
        </w:rPr>
        <w:t>www.gopalgonjpourashava.org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i/>
          <w:i/>
          <w:iCs/>
          <w:sz w:val="27"/>
          <w:lang w:val="da-DK" w:eastAsia="en-US"/>
        </w:rPr>
      </w:pPr>
      <w:r>
        <w:rPr>
          <w:rFonts w:cs="SutonnyMJ" w:ascii="SutonnyMJ" w:hAnsi="SutonnyMJ"/>
          <w:i/>
          <w:iCs/>
          <w:sz w:val="27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7700</wp:posOffset>
                </wp:positionH>
                <wp:positionV relativeFrom="paragraph">
                  <wp:posOffset>135255</wp:posOffset>
                </wp:positionV>
                <wp:extent cx="8343900" cy="0"/>
                <wp:effectExtent l="635" t="28575" r="0" b="285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65pt" to="605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  <w:t>¯§viK bs- †Mvt‡cŠt/mv-</w:t>
        <w:tab/>
        <w:tab/>
        <w:tab/>
        <w:tab/>
        <w:tab/>
        <w:t xml:space="preserve">   ZvwiL t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jc w:val="center"/>
        <w:rPr>
          <w:rFonts w:ascii="SutonnyMJ" w:hAnsi="SutonnyMJ" w:cs="SutonnyMJ"/>
          <w:bCs/>
          <w:sz w:val="38"/>
          <w:szCs w:val="40"/>
          <w:lang w:val="da-DK"/>
        </w:rPr>
      </w:pPr>
      <w:r>
        <w:rPr>
          <w:rFonts w:cs="SutonnyMJ" w:ascii="SutonnyMJ" w:hAnsi="SutonnyMJ"/>
          <w:bCs/>
          <w:sz w:val="38"/>
          <w:szCs w:val="40"/>
          <w:lang w:val="da-DK"/>
        </w:rPr>
        <w:t>ÔÔcÖÁvcYÓ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utonnyMJ" w:ascii="SutonnyMJ" w:hAnsi="SutonnyMJ"/>
          <w:sz w:val="26"/>
          <w:szCs w:val="28"/>
          <w:lang w:val="da-DK"/>
        </w:rPr>
        <w:t>¯’vbxq miKvi (†cŠimfv) AvBb, 2009 Gi 55 aviv †gvZv‡eK †MvcvjMÄ †cŠimfvi MZ 26/4/2016 Zvwi‡L AbywôZ †cŠi cwil‡`i 3 bs mvaviY mfvi Aby‡gv`b Abyhvqx wb‡gœv³fv‡e ¯^v¯’¨, cvwb I m¨vwb‡Ukb msµvšÍ ¯’vqx KwgwU MVb Kiv n‡jv|</w:t>
      </w:r>
    </w:p>
    <w:p>
      <w:pPr>
        <w:pStyle w:val="Normal"/>
        <w:spacing w:lineRule="auto" w:line="240"/>
        <w:jc w:val="center"/>
        <w:rPr/>
      </w:pPr>
      <w:r>
        <w:rPr>
          <w:rFonts w:cs="SutonnyMJ" w:ascii="SutonnyMJ" w:hAnsi="SutonnyMJ"/>
          <w:b/>
          <w:bCs/>
          <w:sz w:val="28"/>
          <w:u w:val="single"/>
          <w:lang w:val="da-DK"/>
        </w:rPr>
        <w:t xml:space="preserve">¯^v¯’¨, cvwb I m¨vwb‡Ukb msµvšÍ ¯’vqx </w:t>
      </w:r>
      <w:r>
        <w:rPr/>
        <w:t>Kwgw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03"/>
        <w:gridCol w:w="425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wgK b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 I c`ex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wgwUi c`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ivgvb †gvjøv, KvDwÝji, †MvcvjMÄ †cŠimfv|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nevq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qi, †MvcvjMÄ †cŠimfv|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  <w:lang w:val="es-ES"/>
              </w:rPr>
            </w:pPr>
            <w:r>
              <w:rPr>
                <w:rFonts w:cs="SutonnyMJ" w:ascii="SutonnyMJ" w:hAnsi="SutonnyMJ"/>
                <w:sz w:val="26"/>
                <w:lang w:val="es-ES"/>
              </w:rPr>
              <w:t>m`m¨ (c`vwaKvi e‡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wmg DwÏb Lvb Lmiæ, KvDwÝji, †MvcvjMÄ †cŠimfv|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mgvZ Aviv, KvDwÝji, †MvcvjMÄ †cŠimfv|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vB‡q`v Av³vi, KvDwÝji, †MvcvjMÄ †cŠimfv|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wgwUi Kvh© cwiwa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mfv GjvKvq BwcAvB Kg©mywPmn cÖv_wgK ¯^v¯’¨ cwiPh©v Kvh©µg ev¯Íevq‡b mnvqZ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Vrinda;BenSenHandwriting"/>
                <w:sz w:val="26"/>
              </w:rPr>
            </w:pPr>
            <w:r>
              <w:rPr>
                <w:rFonts w:cs="Vrinda;BenSenHandwriting" w:ascii="SutonnyMJ" w:hAnsi="SutonnyMJ"/>
                <w:sz w:val="26"/>
              </w:rPr>
              <w:t>‡</w:t>
            </w:r>
            <w:r>
              <w:rPr>
                <w:rFonts w:cs="Vrinda;BenSenHandwriting" w:ascii="SutonnyMJ" w:hAnsi="SutonnyMJ"/>
                <w:sz w:val="26"/>
              </w:rPr>
              <w:t>cŠi GjvKvi cwi‡ek msiÿb Ges †nv‡Uj †i¯Íviv,nvU I evRv‡ii †Lvjv Lv‡`¨i gvb wbqš¿‡bi e¨e¯’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wbivc` I ¯^v¯’¨m¤§Z cq-cÖbvjx e¨e¯’v wbwðZ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mvavi‡bi ¯^v¯’¨ m‡PZbZv e„w×i Rb¨ wewfbœ DØy×Kib Kg©mywP MÖnb Kiv| mKj miKvwi I †emiKvwi ms¯’vi mwnZ mgš^q mva‡bi e¨e¯’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¯^v¯’¨m¤§Z cvqLvbv e¨env‡i Rbm‡PZbZv m„w÷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evBK…Z cïi gvs‡mi gvb wbqš¿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eastAsia="SutonnyMJ" w:cs="SutonnyMJ" w:ascii="SutonnyMJ" w:hAnsi="SutonnyMJ"/>
                <w:sz w:val="26"/>
              </w:rPr>
              <w:t xml:space="preserve"> </w:t>
            </w:r>
            <w:r>
              <w:rPr>
                <w:rFonts w:cs="SutonnyMJ" w:ascii="SutonnyMJ" w:hAnsi="SutonnyMJ"/>
                <w:sz w:val="26"/>
              </w:rPr>
              <w:t>cyiæl I gwnjv‡`i Rb¨ †cŠi GjvKvi wewfbœ ¯’v‡b cvqLvbv I cÖmveLvbv wbg©vY I msiÿ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b¥-g„Zz¨ wbeÜ‡b Rbm‡PZbZv e„w×i †P÷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Rjv ch©v‡qi †cŠimfvi †ÿ‡Î mswkøó wmwfj mvR©b A_ev †WcywU wmwfj mvR©b Ges Ab¨vb¨ †cŠimfvi †ÿ‡Î Dc‡Rjv ¯^v¯’¨ I cwievi cwiKíbv Kg©KZ©v‡K we‡klÁ m`m¨ wnmv‡e †Kv-AcU Kwi‡Z cvwi‡e ( †h †ÿ‡Î hvnv cÖ‡hvR¨)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0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b¨vb¨ mswkøó welqvw` m¤ú©‡K wm×všÍ MÖnb Kiv|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cvjMÄ †cŠimfv|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Pjgvb cvZv-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02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  <w:t>¯§viK bs- †Mvt‡cŠt/</w:t>
        <w:tab/>
        <w:tab/>
        <w:tab/>
        <w:tab/>
        <w:tab/>
        <w:tab/>
        <w:tab/>
        <w:tab/>
        <w:tab/>
        <w:tab/>
        <w:t>ZvwiL t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  <w:lang w:val="da-DK"/>
        </w:rPr>
        <w:t xml:space="preserve">     </w:t>
      </w:r>
      <w:r>
        <w:rPr>
          <w:rFonts w:cs="SutonnyMJ" w:ascii="SutonnyMJ" w:hAnsi="SutonnyMJ"/>
          <w:sz w:val="26"/>
          <w:lang w:val="da-DK"/>
        </w:rPr>
        <w:t>Abywjwc t  ÁvZv‡_© |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 xml:space="preserve">1| </w:t>
      </w:r>
      <w:r>
        <w:rPr>
          <w:rFonts w:cs="SutonnyMJ" w:ascii="SutonnyMJ" w:hAnsi="SutonnyMJ"/>
          <w:sz w:val="26"/>
        </w:rPr>
        <w:t>cÖKí cwiPvjK, Z…Zxq bMi cwiPvjb I AeKvVv‡gv DbœwZKiY (†m±i)cÖKí,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¯’vbxq miKvi cÖ‡KŠkj Awa`ßi, AvMviMuvI, †k‡ievsjv bMi, XvKv -1207|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</w:rPr>
        <w:t>2-5| Rbve/Rbvev 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 xml:space="preserve">m`m¨, ¯^v¯’¨, cvwb I m¨vwb‡Ukb msµvšÍ ¯’vqx KwgwU I KvDwÝji, ‡MvcvjMÄ †cŠimfv| </w:t>
        <w:tab/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 xml:space="preserve">MvcvjMÄ †cŠimfv| 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 †cŠimfv Kvh©vjq,</w:t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eastAsia="SutonnyMJ" w:cs="SutonnyMJ" w:ascii="SutonnyMJ" w:hAnsi="SutonnyMJ"/>
          <w:bCs/>
          <w:w w:val="140"/>
          <w:sz w:val="39"/>
          <w:szCs w:val="35"/>
          <w:lang w:val="da-DK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1595</wp:posOffset>
            </wp:positionH>
            <wp:positionV relativeFrom="paragraph">
              <wp:posOffset>-346075</wp:posOffset>
            </wp:positionV>
            <wp:extent cx="998855" cy="877570"/>
            <wp:effectExtent l="0" t="0" r="0" b="0"/>
            <wp:wrapNone/>
            <wp:docPr id="4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45100</wp:posOffset>
                </wp:positionH>
                <wp:positionV relativeFrom="paragraph">
                  <wp:posOffset>-258445</wp:posOffset>
                </wp:positionV>
                <wp:extent cx="1384300" cy="49085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</w:t>
                            </w: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# †KvW # 02-66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SutonnyMJ" w:hAnsi="SutonnyMJ" w:cs="SutonnyMJ"/>
                                <w:sz w:val="15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Awdm # 5523, 11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evmv #  5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.65pt;mso-wrap-distance-left:9.05pt;mso-wrap-distance-right:9.05pt;mso-wrap-distance-top:0pt;mso-wrap-distance-bottom:0pt;margin-top:-20.3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</w:t>
                      </w: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# †KvW # 02-668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SutonnyMJ" w:hAnsi="SutonnyMJ" w:cs="SutonnyMJ"/>
                          <w:sz w:val="15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Awdm # 5523, 11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evmv #  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292090</wp:posOffset>
                </wp:positionH>
                <wp:positionV relativeFrom="paragraph">
                  <wp:posOffset>186055</wp:posOffset>
                </wp:positionV>
                <wp:extent cx="1351915" cy="38989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utonnyMJ" w:hAnsi="SutonnyMJ" w:cs="SutonnyMJ"/>
                                <w:sz w:val="19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kL nvwmbvi gy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45pt;height:30.7pt;mso-wrap-distance-left:9.05pt;mso-wrap-distance-right:9.05pt;mso-wrap-distance-top:0pt;mso-wrap-distance-bottom:0pt;margin-top:14.6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9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utonnyMJ" w:hAnsi="SutonnyMJ" w:cs="SutonnyMJ"/>
                          <w:sz w:val="19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9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kL nvwmbvi gy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7"/>
          <w:lang w:val="da-DK"/>
        </w:rPr>
      </w:pPr>
      <w:hyperlink r:id="rId14">
        <w:r>
          <w:rPr>
            <w:rStyle w:val="InternetLink"/>
            <w:i/>
            <w:iCs/>
            <w:sz w:val="27"/>
            <w:lang w:val="da-DK"/>
          </w:rPr>
          <w:t>www.gopalgonjpourashava.org</w:t>
        </w:r>
      </w:hyperlink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i/>
          <w:i/>
          <w:iCs/>
          <w:sz w:val="27"/>
          <w:lang w:val="da-DK" w:eastAsia="en-US"/>
        </w:rPr>
      </w:pPr>
      <w:r>
        <w:rPr>
          <w:rFonts w:cs="SutonnyMJ" w:ascii="SutonnyMJ" w:hAnsi="SutonnyMJ"/>
          <w:i/>
          <w:iCs/>
          <w:sz w:val="27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47700</wp:posOffset>
                </wp:positionH>
                <wp:positionV relativeFrom="paragraph">
                  <wp:posOffset>135255</wp:posOffset>
                </wp:positionV>
                <wp:extent cx="8343900" cy="0"/>
                <wp:effectExtent l="635" t="28575" r="0" b="285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65pt" to="605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  <w:t>¯§viK bs- †Mvt‡cŠt/mv-</w:t>
        <w:tab/>
        <w:tab/>
        <w:tab/>
        <w:tab/>
        <w:tab/>
        <w:t xml:space="preserve">   ZvwiL t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jc w:val="center"/>
        <w:rPr>
          <w:rFonts w:ascii="SutonnyMJ" w:hAnsi="SutonnyMJ" w:cs="SutonnyMJ"/>
          <w:bCs/>
          <w:sz w:val="38"/>
          <w:szCs w:val="40"/>
          <w:lang w:val="da-DK"/>
        </w:rPr>
      </w:pPr>
      <w:r>
        <w:rPr>
          <w:rFonts w:cs="SutonnyMJ" w:ascii="SutonnyMJ" w:hAnsi="SutonnyMJ"/>
          <w:bCs/>
          <w:sz w:val="38"/>
          <w:szCs w:val="40"/>
          <w:lang w:val="da-DK"/>
        </w:rPr>
        <w:t>ÔÔcÖÁvcYÓ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utonnyMJ" w:ascii="SutonnyMJ" w:hAnsi="SutonnyMJ"/>
          <w:sz w:val="26"/>
          <w:szCs w:val="28"/>
          <w:lang w:val="da-DK"/>
        </w:rPr>
        <w:t>¯’vbxq miKvi (†cŠimfv) AvBb, 2009 Gi 55 aviv †gvZv‡eK †MvcvjMÄ †cŠimfvi MZ 26/4/2016 Zvwi‡L AbywôZ †cŠi cwil‡`i 3 bs mvaviY mfvi Aby‡gv`b Abyhvqx wb‡gœv³fv‡e ‡emiKvwi ms¯’vi mv‡_ mgš^q msµvšÍ ¯’vqx KwgwU MVb Kiv n‡jv|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/>
        <w:jc w:val="center"/>
        <w:rPr/>
      </w:pPr>
      <w:r>
        <w:rPr>
          <w:rFonts w:eastAsia="SutonnyMJ"/>
        </w:rPr>
        <w:t xml:space="preserve"> </w:t>
      </w:r>
      <w:r>
        <w:rPr/>
        <w:t>†</w:t>
      </w:r>
      <w:r>
        <w:rPr/>
        <w:t>emiKvwi ms¯’vi mv‡_ mgš^q msµvšÍ ¯’vqx Kwgw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12"/>
        <w:gridCol w:w="424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wgK b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 I c`ex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wgwUi c`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Rwmg DwÏb Lvb Lmiæ, KvDwÝji, †MvcvjMÄ †cŠimfv|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nevq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qi, †MvcvjMÄ †cŠimfv|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  <w:lang w:val="es-ES"/>
              </w:rPr>
            </w:pPr>
            <w:r>
              <w:rPr>
                <w:rFonts w:cs="SutonnyMJ" w:ascii="SutonnyMJ" w:hAnsi="SutonnyMJ"/>
                <w:sz w:val="26"/>
                <w:lang w:val="es-ES"/>
              </w:rPr>
              <w:t>m`m¨ (c`vwaKvi e‡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nv¤§` bvRgyj nvmvb, KvDwÝji, †MvcvjMÄ †cŠimfv|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vB‡q`v Av³vi, KvDwÝji, †MvcvjMÄ †cŠimfv|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mgvZ Aviv, KvDwÝji, †MvcvjMÄ †cŠimfv|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KwgwUi Kvh© cwiwat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j GjvKvi wewfbœ †emiKvwi cÖwZôvb h_v wkÿv, ¯^v¯’¨, cwievi cwiKíbv, `vwi`ª we‡gvPb , Îvb,`y‡h©vM e¨e¯’vcbv, ÿz`ª Fb BZ¨vw` †mevag©x cÖwZôv‡bi Kvh©µ‡gi ms‡M †cŠimfvi Dbœqb Kvh©µ‡gi mgš^q mva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Vrinda;BenSenHandwriting"/>
                <w:sz w:val="26"/>
              </w:rPr>
            </w:pPr>
            <w:r>
              <w:rPr>
                <w:rFonts w:cs="Vrinda;BenSenHandwriting" w:ascii="SutonnyMJ" w:hAnsi="SutonnyMJ"/>
                <w:sz w:val="26"/>
              </w:rPr>
              <w:t>‡</w:t>
            </w:r>
            <w:r>
              <w:rPr>
                <w:rFonts w:cs="Vrinda;BenSenHandwriting" w:ascii="SutonnyMJ" w:hAnsi="SutonnyMJ"/>
                <w:sz w:val="26"/>
              </w:rPr>
              <w:t>mevi bv‡g †Kvb fv‡eB †hb bvMwiK nqivwbi NUbv bv N‡U †m wel‡q ch©‡eÿb Kiv Ges cÖ‡qvR‡b Kvh©Ki e¨e¯’v MÖn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emiKvwi cÖwZôv‡bi myw÷ag©x Dbœqb Kg©KvÛ¸wj m¤ú©wKZ avibv †cŠimfvi wbR¯^ Dbœqb Kg©mywP‡Z cÖwZdjb NUv‡bvi †P÷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emiKvwi cÖwZôv‡bi Rb ¯^v_© cwicwš’ †Kvb Kvh©µg †MvPixfzZ nB‡j †mB m¤ú©‡K †cŠi cwil`mn AvBb k„•Ljv welqK KwgwUi bR‡i Avb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emiKvwi cÖwZôvb KZ…©K †Kvb ai‡bi ivóª we‡ivax Kg©KvÛ cwiPvwjZ nq wKbv Zvnv ch©‡eÿb Kiv Ges H mKj cÖwZôv‡bi Kg©KvÛ m¤ú©‡K †cŠi cwil` I AvBb k„•Ljv m¤ú©wKZ ¯’vqx KwgwU‡K AewnZ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b¨vb¨ mswkøó welqvw` m¤ú©‡K wm×všÍ MÖnb Kiv|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cvjMÄ †cŠimfv|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Pjgvb cvZv-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  <w:t>¯§viK bs- †Mvt‡cŠt/</w:t>
        <w:tab/>
        <w:tab/>
        <w:tab/>
        <w:tab/>
        <w:tab/>
        <w:tab/>
        <w:tab/>
        <w:tab/>
        <w:tab/>
        <w:tab/>
        <w:t>ZvwiL t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  <w:lang w:val="da-DK"/>
        </w:rPr>
        <w:t xml:space="preserve">     </w:t>
      </w:r>
      <w:r>
        <w:rPr>
          <w:rFonts w:cs="SutonnyMJ" w:ascii="SutonnyMJ" w:hAnsi="SutonnyMJ"/>
          <w:sz w:val="26"/>
          <w:lang w:val="da-DK"/>
        </w:rPr>
        <w:t>Abywjwc t  ÁvZv‡_© |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 xml:space="preserve">1| </w:t>
      </w:r>
      <w:r>
        <w:rPr>
          <w:rFonts w:cs="SutonnyMJ" w:ascii="SutonnyMJ" w:hAnsi="SutonnyMJ"/>
          <w:sz w:val="26"/>
        </w:rPr>
        <w:t>cÖKí cwiPvjK, Z…Zxq bMi cwiPvjb I AeKvVv‡gv DbœwZKiY (†m±i)cÖKí,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¯’vbxq miKvi cÖ‡KŠkj Awa`ßi, AvMviMuvI, †k‡ievsjv bMi, XvKv -1207|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</w:rPr>
        <w:t>2-5| Rbve/Rbvev ---------------------------------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 xml:space="preserve">m`m¨, ‡emiKvwi ms¯’vi mv‡_ mgš^q msµvšÍ ¯’vqx KwgwU I KvDwÝji, ‡MvcvjMÄ †cŠimfv| 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 xml:space="preserve">MvcvjMÄ †cŠimfv| 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 †cŠimfv Kvh©vjq,</w:t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eastAsia="SutonnyMJ" w:cs="SutonnyMJ" w:ascii="SutonnyMJ" w:hAnsi="SutonnyMJ"/>
          <w:bCs/>
          <w:w w:val="140"/>
          <w:sz w:val="39"/>
          <w:szCs w:val="35"/>
          <w:lang w:val="da-DK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1910</wp:posOffset>
            </wp:positionH>
            <wp:positionV relativeFrom="paragraph">
              <wp:posOffset>-242570</wp:posOffset>
            </wp:positionV>
            <wp:extent cx="944245" cy="810260"/>
            <wp:effectExtent l="0" t="0" r="0" b="0"/>
            <wp:wrapNone/>
            <wp:docPr id="4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45100</wp:posOffset>
                </wp:positionH>
                <wp:positionV relativeFrom="paragraph">
                  <wp:posOffset>-258445</wp:posOffset>
                </wp:positionV>
                <wp:extent cx="1384300" cy="49085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</w:t>
                            </w: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# †KvW # 02-66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SutonnyMJ" w:hAnsi="SutonnyMJ" w:cs="SutonnyMJ"/>
                                <w:sz w:val="15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Awdm # 5523, 11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evmv #  5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.65pt;mso-wrap-distance-left:9.05pt;mso-wrap-distance-right:9.05pt;mso-wrap-distance-top:0pt;mso-wrap-distance-bottom:0pt;margin-top:-20.3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</w:t>
                      </w: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# †KvW # 02-668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SutonnyMJ" w:hAnsi="SutonnyMJ" w:cs="SutonnyMJ"/>
                          <w:sz w:val="15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Awdm # 5523, 11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evmv #  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292090</wp:posOffset>
                </wp:positionH>
                <wp:positionV relativeFrom="paragraph">
                  <wp:posOffset>186055</wp:posOffset>
                </wp:positionV>
                <wp:extent cx="1351915" cy="38989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utonnyMJ" w:hAnsi="SutonnyMJ" w:cs="SutonnyMJ"/>
                                <w:sz w:val="19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kL nvwmbvi gy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45pt;height:30.7pt;mso-wrap-distance-left:9.05pt;mso-wrap-distance-right:9.05pt;mso-wrap-distance-top:0pt;mso-wrap-distance-bottom:0pt;margin-top:14.6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9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utonnyMJ" w:hAnsi="SutonnyMJ" w:cs="SutonnyMJ"/>
                          <w:sz w:val="19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9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kL nvwmbvi gy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7"/>
          <w:lang w:val="da-DK"/>
        </w:rPr>
      </w:pPr>
      <w:r>
        <w:rPr>
          <w:i/>
          <w:iCs/>
          <w:sz w:val="27"/>
          <w:lang w:val="da-DK"/>
        </w:rPr>
        <w:t>www.gopalgonjpourashava.org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i/>
          <w:i/>
          <w:iCs/>
          <w:sz w:val="27"/>
          <w:lang w:val="da-DK" w:eastAsia="en-US"/>
        </w:rPr>
      </w:pPr>
      <w:r>
        <w:rPr>
          <w:rFonts w:cs="SutonnyMJ" w:ascii="SutonnyMJ" w:hAnsi="SutonnyMJ"/>
          <w:i/>
          <w:iCs/>
          <w:sz w:val="27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647700</wp:posOffset>
                </wp:positionH>
                <wp:positionV relativeFrom="paragraph">
                  <wp:posOffset>135255</wp:posOffset>
                </wp:positionV>
                <wp:extent cx="8343900" cy="0"/>
                <wp:effectExtent l="635" t="28575" r="0" b="285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65pt" to="605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  <w:t>¯§viK bs- †Mvt‡cŠt/mv-</w:t>
        <w:tab/>
        <w:tab/>
        <w:tab/>
        <w:tab/>
        <w:tab/>
        <w:t xml:space="preserve">   ZvwiL t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jc w:val="center"/>
        <w:rPr>
          <w:rFonts w:ascii="SutonnyMJ" w:hAnsi="SutonnyMJ" w:cs="SutonnyMJ"/>
          <w:bCs/>
          <w:sz w:val="38"/>
          <w:szCs w:val="40"/>
          <w:lang w:val="da-DK"/>
        </w:rPr>
      </w:pPr>
      <w:r>
        <w:rPr>
          <w:rFonts w:cs="SutonnyMJ" w:ascii="SutonnyMJ" w:hAnsi="SutonnyMJ"/>
          <w:bCs/>
          <w:sz w:val="38"/>
          <w:szCs w:val="40"/>
          <w:lang w:val="da-DK"/>
        </w:rPr>
        <w:t>ÔÔcÖÁvcYÓ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utonnyMJ" w:ascii="SutonnyMJ" w:hAnsi="SutonnyMJ"/>
          <w:sz w:val="26"/>
          <w:szCs w:val="28"/>
          <w:lang w:val="da-DK"/>
        </w:rPr>
        <w:t>¯’vbxq miKvi (†cŠimfv) AvBb, 2009 Gi 55 aviv †gvZv‡eK †MvcvjMÄ †cŠimfvi MZ 26/4/2016 Zvwi‡L AbywôZ †cŠi cwil‡`i 3 bs mvaviY mfvi Aby‡gv`b Abyhvqx wb‡gœv³fv‡e `y‡hv©M e¨e¯’vcbv msµvšÍ ¯’vqx KwgwU MVb Kiv n‡jv|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/>
        <w:jc w:val="center"/>
        <w:rPr/>
      </w:pPr>
      <w:r>
        <w:rPr>
          <w:rFonts w:eastAsia="SutonnyMJ" w:cs="SutonnyMJ" w:ascii="SutonnyMJ" w:hAnsi="SutonnyMJ"/>
          <w:b/>
          <w:bCs/>
          <w:sz w:val="28"/>
          <w:u w:val="single"/>
          <w:lang w:val="es-ES"/>
        </w:rPr>
        <w:t xml:space="preserve"> </w:t>
      </w:r>
      <w:r>
        <w:rPr>
          <w:rFonts w:cs="SutonnyMJ" w:ascii="SutonnyMJ" w:hAnsi="SutonnyMJ"/>
          <w:b/>
          <w:bCs/>
          <w:sz w:val="28"/>
          <w:u w:val="single"/>
          <w:lang w:val="es-ES"/>
        </w:rPr>
        <w:t xml:space="preserve">`~‡h©vM e¨e¯’vcbv msµvšÍ ¯’vqx </w:t>
      </w:r>
      <w:r>
        <w:rPr/>
        <w:t>Kwgw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60"/>
        <w:gridCol w:w="36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wgK b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 I c`ex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wgwUi c`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t bvRgyj nvmvb, KvDwÝji, †MvcvjMÄ †cŠimfv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nevq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qi, †MvcvjMÄ †cŠimfv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  <w:lang w:val="es-ES"/>
              </w:rPr>
            </w:pPr>
            <w:r>
              <w:rPr>
                <w:rFonts w:cs="SutonnyMJ" w:ascii="SutonnyMJ" w:hAnsi="SutonnyMJ"/>
                <w:sz w:val="26"/>
                <w:lang w:val="es-ES"/>
              </w:rPr>
              <w:t>m`m¨ (c`vwaKvi e‡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ivgvb †gvjøv, KvDwÝji, †MvcvjMÄ †cŠimfv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Lvw`Rv †eMg, KvDwÝji, †MvcvjMÄ †cŠimfv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vB‡q`v Av³vi, KvDwÝji, †MvcvjMÄ †cŠimfv|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</w:tbl>
    <w:p>
      <w:pPr>
        <w:pStyle w:val="Normal"/>
        <w:spacing w:lineRule="auto" w:line="240"/>
        <w:jc w:val="center"/>
        <w:rPr>
          <w:rFonts w:ascii="SutonnyMJ" w:hAnsi="SutonnyMJ" w:cs="SutonnyMJ"/>
          <w:b/>
          <w:b/>
          <w:bCs/>
          <w:u w:val="single"/>
        </w:rPr>
      </w:pPr>
      <w:r>
        <w:rPr>
          <w:rFonts w:cs="SutonnyMJ" w:ascii="SutonnyMJ" w:hAnsi="SutonnyMJ"/>
          <w:b/>
          <w:bCs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wgwUi Kvh© cwiwa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y‡h©vM msµvšÍ mswkøó gš¿vYvj‡qi ¯’vqx wb‡`©kvejx Abyhvqx c~e© mZ©KZvgyjK e¨e¯’v MÖn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y‡h©vM cÖv`yfve msµvšÍ m‡PZbZv e„w×i Rb¨ wewfbœ Kvh©µg MÖnb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y‡h©vM ‡gvKv‡ejvq mÿgZv e„w×i Rb¨ †cŠimfvi Kg©KZ©v-Kg„Pvix‡`i cÖwkÿ‡bi e¨e¯’v Kiv| wewfbœ wkÿv cÖwZôv‡bi wkÿv_©x‡`i cÖwkÿ‡bi e¨e¯’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y‡h©vMKvjxb mg‡q Riæix wfwË‡Z †cŠimfvi `y‡hv©M wbqš¿b K‡ÿi e¨e¯’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y‡h©vMKvjxb mg‡q  Ges c‡i mnvqZv cÖ`v‡bi j‡ÿ¨ Dc‡Rjv I †Rjv cÖkvm‡bi mv‡_ †hvMv‡hvM iÿ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y‡h©vMKvjxb mg‡q SzwKMÖ¯’¨ e¨w³‡`i wbivc` RvqMvq ¯’vbvšÍ‡ii e¨e¯’v MÖn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y‡h©v‡Mi Kvi‡b AvnZ e¨w³‡`i Riæix wfwË‡Z wPwKrmv mnvqZv cÖ`v‡bi e¨e¯’v MÖn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`y‡h©vM cieZ©x ÿwZMÖ¯’¨ e¨w³‡`i cyb©evm‡bi e¨e¯’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b¨vb¨ mswkøó welqvw` m¤ú©‡K wm×všÍ MÖnb Kiv|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  <w:szCs w:val="24"/>
        </w:rPr>
      </w:pPr>
      <w:r>
        <w:rPr>
          <w:rFonts w:cs="SutonnyMJ" w:ascii="SutonnyMJ" w:hAnsi="SutonnyMJ"/>
          <w:sz w:val="30"/>
          <w:szCs w:val="24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cvjMÄ †cŠimfv|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Pjgvb cvZv-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02</w:t>
      </w:r>
    </w:p>
    <w:p>
      <w:pPr>
        <w:pStyle w:val="Normal"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  <w:t>¯§viK bs- †Mvt‡cŠt/</w:t>
        <w:tab/>
        <w:tab/>
        <w:tab/>
        <w:tab/>
        <w:tab/>
        <w:tab/>
        <w:tab/>
        <w:tab/>
        <w:tab/>
        <w:t>ZvwiL t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  <w:lang w:val="da-DK"/>
        </w:rPr>
        <w:t xml:space="preserve">     </w:t>
      </w:r>
      <w:r>
        <w:rPr>
          <w:rFonts w:cs="SutonnyMJ" w:ascii="SutonnyMJ" w:hAnsi="SutonnyMJ"/>
          <w:sz w:val="26"/>
          <w:lang w:val="da-DK"/>
        </w:rPr>
        <w:t>Abywjwc t  ÁvZv‡_© |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 xml:space="preserve">1| </w:t>
      </w:r>
      <w:r>
        <w:rPr>
          <w:rFonts w:cs="SutonnyMJ" w:ascii="SutonnyMJ" w:hAnsi="SutonnyMJ"/>
          <w:sz w:val="26"/>
        </w:rPr>
        <w:t>cÖKí cwiPvjK, Z…Zxq bMi cwiPvjb I AeKvVv‡gv DbœwZKiY (†m±i)cÖKí,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¯’vbxq miKvi cÖ‡KŠkj Awa`ßi, AvMviMuvI, †k‡ievsjv bMi, XvKv -1207|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</w:rPr>
        <w:t>2-5| Rbve/Rbvev ---------------------------------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 xml:space="preserve">m`m¨, `~‡h©vM e¨e¯’vcbv msµvšÍ ¯’vqx KwgwU I KvDwÝji, ‡MvcvjMÄ †cŠimfv| 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 xml:space="preserve">MvcvjMÄ †cŠimfv| 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 †cŠimfv Kvh©vjq,</w:t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eastAsia="SutonnyMJ" w:cs="SutonnyMJ" w:ascii="SutonnyMJ" w:hAnsi="SutonnyMJ"/>
          <w:bCs/>
          <w:w w:val="140"/>
          <w:sz w:val="39"/>
          <w:szCs w:val="35"/>
          <w:lang w:val="da-DK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080</wp:posOffset>
            </wp:positionH>
            <wp:positionV relativeFrom="paragraph">
              <wp:posOffset>-376555</wp:posOffset>
            </wp:positionV>
            <wp:extent cx="919480" cy="828040"/>
            <wp:effectExtent l="0" t="0" r="0" b="0"/>
            <wp:wrapNone/>
            <wp:docPr id="4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45100</wp:posOffset>
                </wp:positionH>
                <wp:positionV relativeFrom="paragraph">
                  <wp:posOffset>-258445</wp:posOffset>
                </wp:positionV>
                <wp:extent cx="1384300" cy="49085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</w:t>
                            </w: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# †KvW # 02-66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SutonnyMJ" w:hAnsi="SutonnyMJ" w:cs="SutonnyMJ"/>
                                <w:sz w:val="15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Awdm # 5523, 11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evmv #  5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.65pt;mso-wrap-distance-left:9.05pt;mso-wrap-distance-right:9.05pt;mso-wrap-distance-top:0pt;mso-wrap-distance-bottom:0pt;margin-top:-20.3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</w:t>
                      </w: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# †KvW # 02-668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SutonnyMJ" w:hAnsi="SutonnyMJ" w:cs="SutonnyMJ"/>
                          <w:sz w:val="15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Awdm # 5523, 11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evmv #  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92090</wp:posOffset>
                </wp:positionH>
                <wp:positionV relativeFrom="paragraph">
                  <wp:posOffset>186055</wp:posOffset>
                </wp:positionV>
                <wp:extent cx="1351915" cy="38989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utonnyMJ" w:hAnsi="SutonnyMJ" w:cs="SutonnyMJ"/>
                                <w:sz w:val="19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kL nvwmbvi gy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45pt;height:30.7pt;mso-wrap-distance-left:9.05pt;mso-wrap-distance-right:9.05pt;mso-wrap-distance-top:0pt;mso-wrap-distance-bottom:0pt;margin-top:14.6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9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utonnyMJ" w:hAnsi="SutonnyMJ" w:cs="SutonnyMJ"/>
                          <w:sz w:val="19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9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kL nvwmbvi gy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7"/>
          <w:lang w:val="da-DK"/>
        </w:rPr>
      </w:pPr>
      <w:r>
        <w:rPr>
          <w:i/>
          <w:iCs/>
          <w:sz w:val="27"/>
          <w:lang w:val="da-DK"/>
        </w:rPr>
        <w:t>www.gopalgonjpourashava.org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i/>
          <w:i/>
          <w:iCs/>
          <w:sz w:val="27"/>
          <w:lang w:val="da-DK" w:eastAsia="en-US"/>
        </w:rPr>
      </w:pPr>
      <w:r>
        <w:rPr>
          <w:rFonts w:cs="SutonnyMJ" w:ascii="SutonnyMJ" w:hAnsi="SutonnyMJ"/>
          <w:i/>
          <w:iCs/>
          <w:sz w:val="27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47700</wp:posOffset>
                </wp:positionH>
                <wp:positionV relativeFrom="paragraph">
                  <wp:posOffset>135255</wp:posOffset>
                </wp:positionV>
                <wp:extent cx="8343900" cy="0"/>
                <wp:effectExtent l="635" t="28575" r="0" b="285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65pt" to="605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  <w:t>¯§viK bs- †Mvt‡cŠt/mv-</w:t>
        <w:tab/>
        <w:tab/>
        <w:tab/>
        <w:tab/>
        <w:tab/>
        <w:t xml:space="preserve">   ZvwiL t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jc w:val="center"/>
        <w:rPr>
          <w:rFonts w:ascii="SutonnyMJ" w:hAnsi="SutonnyMJ" w:cs="SutonnyMJ"/>
          <w:bCs/>
          <w:sz w:val="38"/>
          <w:szCs w:val="40"/>
          <w:lang w:val="da-DK"/>
        </w:rPr>
      </w:pPr>
      <w:r>
        <w:rPr>
          <w:rFonts w:cs="SutonnyMJ" w:ascii="SutonnyMJ" w:hAnsi="SutonnyMJ"/>
          <w:bCs/>
          <w:sz w:val="38"/>
          <w:szCs w:val="40"/>
          <w:lang w:val="da-DK"/>
        </w:rPr>
        <w:t>ÔÔcÖÁvcYÓ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utonnyMJ" w:ascii="SutonnyMJ" w:hAnsi="SutonnyMJ"/>
          <w:sz w:val="26"/>
          <w:szCs w:val="28"/>
          <w:lang w:val="da-DK"/>
        </w:rPr>
        <w:t>¯’vbxq miKvi (†cŠimfv) AvBb, 2009 Gi 55 aviv †gvZv‡eK †MvcvjMÄ †cŠimfvi MZ 26/4/2016 Zvwi‡L AbywôZ †cŠi cwil‡`i 3 bs mvaviY mfvi Aby‡gv`b Abyhvqx wb‡gœv³fv‡e bvix Dbœqb msµvšÍ ¯’vqx KwgwU MVb Kiv n‡jv|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/>
        <w:jc w:val="center"/>
        <w:rPr/>
      </w:pPr>
      <w:r>
        <w:rPr>
          <w:rFonts w:eastAsia="SutonnyMJ"/>
        </w:rPr>
        <w:t xml:space="preserve"> </w:t>
      </w:r>
      <w:r>
        <w:rPr/>
        <w:t>bvix Dbœqb msµvšÍ ¯’vqx KwgwU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220"/>
        <w:gridCol w:w="41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wgK b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 I c`e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wgwUi c`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vB‡q`v Av³vi, KvDwÝji, †MvcvjMÄ †cŠimfv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nevq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qi, †MvcvjMÄ †cŠimfv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  <w:lang w:val="es-ES"/>
              </w:rPr>
            </w:pPr>
            <w:r>
              <w:rPr>
                <w:rFonts w:cs="SutonnyMJ" w:ascii="SutonnyMJ" w:hAnsi="SutonnyMJ"/>
                <w:sz w:val="26"/>
                <w:lang w:val="es-ES"/>
              </w:rPr>
              <w:t>m`m¨ (c`vwaKvi e‡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t byiæj Avwgb †kL, KvDwÝji, †MvcvjMÄ †cŠimfv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nv¤§` bvRgyj nvmvb, KvDwÝji, †MvcvjMÄ †cŠimfv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Lvw`Rv †eMg, KvDwÝji, †MvcvjMÄ †cŠimfv|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</w:tbl>
    <w:p>
      <w:pPr>
        <w:pStyle w:val="Normal"/>
        <w:spacing w:lineRule="auto" w:line="240" w:before="0" w:after="0"/>
        <w:ind w:left="7200" w:hanging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KwgwUi Kvh© cwiwat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mfv Kvh©µ‡g bvix I cyiæ‡li fzwgKv wbw`©ó Kiv Ges mKj Kv‡R bvix‡`i AskMÖnb wbwðZ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Vrinda;BenSenHandwriting"/>
                <w:sz w:val="26"/>
              </w:rPr>
            </w:pPr>
            <w:r>
              <w:rPr>
                <w:rFonts w:cs="Vrinda;BenSenHandwriting" w:ascii="SutonnyMJ" w:hAnsi="SutonnyMJ"/>
                <w:sz w:val="26"/>
              </w:rPr>
              <w:t>‡</w:t>
            </w:r>
            <w:r>
              <w:rPr>
                <w:rFonts w:cs="Vrinda;BenSenHandwriting" w:ascii="SutonnyMJ" w:hAnsi="SutonnyMJ"/>
                <w:sz w:val="26"/>
              </w:rPr>
              <w:t>cŠimfvi wewfbœ KwgwU‡Z bvix‡`i AskMÖn‡bi e¨e¯’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Kj KvDwÝji,Kg©KZ©v I Kg©Pvix‡`i †RÛvi ms‡e`bkxjZv welqK cÖwkÿb cÖ`v‡bi e¨e¯’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ix‡`i Rb¨ Kv‡Ri my‡hvM m„wó Kiv| we‡klZ `vwi`ª bvix‡`i K‡g©i my‡hvM e„w×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K‡íi wewfbœ KwgwUmn †cŠimfvi wbR¯^ KwgwU¸wj‡Z bvix‡`i cÖwZwbwaZ¡ eRvq ivL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ix wkÿvi AMÖMwZi Rb¨ wewfbœ Kg©KvÛ MÖn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7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‡PZbZvgyjK wewfbœ Kg©Kv‡Û bvix‡`i AskMÖn‡bi e¨e¯’v ivLv| †cŠi‡mev MÖn‡b bvix cyiæ‡li mg AwaKvi cÖwZô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8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cŠi‡mev Kvh©µg ev¯Íevq‡b bvix‡`i gZvgZ  MÖnb Kiv Ges MVbgyjK gZvg‡Zi Av‡jv‡K wm×všÍ ev¯Íevqb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9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b¨vb¨ mswkøó welqvw` m¤ú©‡K wm×všÍ MÖnb Kiv|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cvjMÄ †cŠimfv|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Pjgvb cvZv-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02</w:t>
      </w:r>
    </w:p>
    <w:p>
      <w:pPr>
        <w:pStyle w:val="Normal"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  <w:t>¯§viK bs- †Mvt‡cŠt/</w:t>
        <w:tab/>
        <w:tab/>
        <w:tab/>
        <w:tab/>
        <w:tab/>
        <w:tab/>
        <w:tab/>
        <w:tab/>
        <w:tab/>
        <w:t>ZvwiL t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  <w:lang w:val="da-DK"/>
        </w:rPr>
        <w:t xml:space="preserve">     </w:t>
      </w:r>
      <w:r>
        <w:rPr>
          <w:rFonts w:cs="SutonnyMJ" w:ascii="SutonnyMJ" w:hAnsi="SutonnyMJ"/>
          <w:sz w:val="26"/>
          <w:lang w:val="da-DK"/>
        </w:rPr>
        <w:t>Abywjwc t  ÁvZv‡_© |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 xml:space="preserve">1| </w:t>
      </w:r>
      <w:r>
        <w:rPr>
          <w:rFonts w:cs="SutonnyMJ" w:ascii="SutonnyMJ" w:hAnsi="SutonnyMJ"/>
          <w:sz w:val="26"/>
        </w:rPr>
        <w:t>cÖKí cwiPvjK, Z…Zxq bMi cwiPvjb I AeKvVv‡gv DbœwZKiY (†m±i)cÖKí,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¯’vbxq miKvi cÖ‡KŠkj Awa`ßi, AvMviMuvI, †k‡ievsjv bMi, XvKv -1207|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</w:rPr>
        <w:t>2-5| Rbve/Rbvev 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 xml:space="preserve">m`m¨, bvix Dbœqb msµvšÍ ¯’vqx KwgwU I KvDwÝji, ‡MvcvjMÄ †cŠimfv| </w:t>
        <w:tab/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 xml:space="preserve">MvcvjMÄ †cŠimfv| </w:t>
      </w:r>
    </w:p>
    <w:p>
      <w:pPr>
        <w:pStyle w:val="Normal"/>
        <w:spacing w:before="0" w:after="0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 †cŠimfv Kvh©vjq,</w:t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eastAsia="SutonnyMJ" w:cs="SutonnyMJ" w:ascii="SutonnyMJ" w:hAnsi="SutonnyMJ"/>
          <w:bCs/>
          <w:w w:val="140"/>
          <w:sz w:val="39"/>
          <w:szCs w:val="35"/>
          <w:lang w:val="da-DK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1115</wp:posOffset>
            </wp:positionH>
            <wp:positionV relativeFrom="paragraph">
              <wp:posOffset>-273050</wp:posOffset>
            </wp:positionV>
            <wp:extent cx="968375" cy="856615"/>
            <wp:effectExtent l="0" t="0" r="0" b="0"/>
            <wp:wrapNone/>
            <wp:docPr id="5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†</w:t>
      </w:r>
      <w:r>
        <w:rPr>
          <w:rFonts w:cs="SutonnyMJ" w:ascii="SutonnyMJ" w:hAnsi="SutonnyMJ"/>
          <w:bCs/>
          <w:w w:val="140"/>
          <w:sz w:val="39"/>
          <w:szCs w:val="35"/>
          <w:lang w:val="da-DK"/>
        </w:rPr>
        <w:t>MvcvjMÄ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245100</wp:posOffset>
                </wp:positionH>
                <wp:positionV relativeFrom="paragraph">
                  <wp:posOffset>-258445</wp:posOffset>
                </wp:positionV>
                <wp:extent cx="1384300" cy="490855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5"/>
                              </w:rPr>
                              <w:t></w:t>
                            </w: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# †KvW # 02-668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20"/>
                              </w:tabs>
                              <w:rPr>
                                <w:rFonts w:ascii="SutonnyMJ" w:hAnsi="SutonnyMJ" w:cs="SutonnyMJ"/>
                                <w:sz w:val="15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Awdm # 5523, 119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  <w:sz w:val="15"/>
                              </w:rPr>
                              <w:t xml:space="preserve">     </w:t>
                            </w:r>
                            <w:r>
                              <w:rPr>
                                <w:rFonts w:cs="SutonnyMJ" w:ascii="SutonnyMJ" w:hAnsi="SutonnyMJ"/>
                                <w:sz w:val="15"/>
                              </w:rPr>
                              <w:t>evmv #  53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38.65pt;mso-wrap-distance-left:9.05pt;mso-wrap-distance-right:9.05pt;mso-wrap-distance-top:0pt;mso-wrap-distance-bottom:0pt;margin-top:-20.35pt;mso-position-vertical-relative:text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720"/>
                        </w:tabs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5"/>
                        </w:rPr>
                        <w:t></w:t>
                      </w: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# †KvW # 02-668</w:t>
                      </w:r>
                    </w:p>
                    <w:p>
                      <w:pPr>
                        <w:pStyle w:val="Header"/>
                        <w:tabs>
                          <w:tab w:val="clear" w:pos="720"/>
                        </w:tabs>
                        <w:rPr>
                          <w:rFonts w:ascii="SutonnyMJ" w:hAnsi="SutonnyMJ" w:cs="SutonnyMJ"/>
                          <w:sz w:val="15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Awdm # 5523, 119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  <w:sz w:val="15"/>
                        </w:rPr>
                        <w:t xml:space="preserve">     </w:t>
                      </w:r>
                      <w:r>
                        <w:rPr>
                          <w:rFonts w:cs="SutonnyMJ" w:ascii="SutonnyMJ" w:hAnsi="SutonnyMJ"/>
                          <w:sz w:val="15"/>
                        </w:rPr>
                        <w:t>evmv #  5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92090</wp:posOffset>
                </wp:positionH>
                <wp:positionV relativeFrom="paragraph">
                  <wp:posOffset>186055</wp:posOffset>
                </wp:positionV>
                <wp:extent cx="1351915" cy="3898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Calibri" w:cs="Calibri"/>
                                <w:sz w:val="19"/>
                              </w:rPr>
                              <w:t xml:space="preserve">    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Dbœq‡bi MYZš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utonnyMJ" w:hAnsi="SutonnyMJ" w:cs="SutonnyMJ"/>
                                <w:sz w:val="19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  <w:sz w:val="19"/>
                              </w:rPr>
                              <w:t xml:space="preserve">   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sz w:val="19"/>
                              </w:rPr>
                              <w:t>kL nvwmbvi gyjgš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45pt;height:30.7pt;mso-wrap-distance-left:9.05pt;mso-wrap-distance-right:9.05pt;mso-wrap-distance-top:0pt;mso-wrap-distance-bottom:0pt;margin-top:14.65pt;mso-position-vertical-relative:text;margin-left:41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Calibri" w:cs="Calibri"/>
                          <w:sz w:val="19"/>
                        </w:rPr>
                        <w:t xml:space="preserve">    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Dbœq‡bi MYZš¿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utonnyMJ" w:hAnsi="SutonnyMJ" w:cs="SutonnyMJ"/>
                          <w:sz w:val="19"/>
                        </w:rPr>
                      </w:pPr>
                      <w:r>
                        <w:rPr>
                          <w:rFonts w:eastAsia="SutonnyMJ" w:cs="SutonnyMJ" w:ascii="SutonnyMJ" w:hAnsi="SutonnyMJ"/>
                          <w:sz w:val="19"/>
                        </w:rPr>
                        <w:t xml:space="preserve">   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  <w:sz w:val="19"/>
                        </w:rPr>
                        <w:t>kL nvwmbvi gyjgš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jc w:val="center"/>
        <w:rPr>
          <w:i/>
          <w:i/>
          <w:iCs/>
          <w:sz w:val="27"/>
          <w:lang w:val="da-DK"/>
        </w:rPr>
      </w:pPr>
      <w:r>
        <w:rPr>
          <w:i/>
          <w:iCs/>
          <w:sz w:val="27"/>
          <w:lang w:val="da-DK"/>
        </w:rPr>
        <w:t>www.gopalgonjpourashava.org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i/>
          <w:i/>
          <w:iCs/>
          <w:sz w:val="27"/>
          <w:lang w:val="da-DK" w:eastAsia="en-US"/>
        </w:rPr>
      </w:pPr>
      <w:r>
        <w:rPr>
          <w:rFonts w:cs="SutonnyMJ" w:ascii="SutonnyMJ" w:hAnsi="SutonnyMJ"/>
          <w:i/>
          <w:iCs/>
          <w:sz w:val="27"/>
          <w:lang w:val="da-D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47700</wp:posOffset>
                </wp:positionH>
                <wp:positionV relativeFrom="paragraph">
                  <wp:posOffset>135255</wp:posOffset>
                </wp:positionV>
                <wp:extent cx="8343900" cy="0"/>
                <wp:effectExtent l="635" t="28575" r="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0.65pt" to="605.95pt,10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4"/>
          <w:lang w:val="da-DK"/>
        </w:rPr>
      </w:pPr>
      <w:r>
        <w:rPr>
          <w:rFonts w:cs="SutonnyMJ" w:ascii="SutonnyMJ" w:hAnsi="SutonnyMJ"/>
          <w:sz w:val="4"/>
          <w:lang w:val="da-DK"/>
        </w:rPr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  <w:t>¯§viK bs- †Mvt‡cŠt/mv-</w:t>
        <w:tab/>
        <w:tab/>
        <w:tab/>
        <w:tab/>
        <w:tab/>
        <w:t xml:space="preserve">   ZvwiL t</w:t>
      </w:r>
    </w:p>
    <w:p>
      <w:pPr>
        <w:pStyle w:val="Normal"/>
        <w:tabs>
          <w:tab w:val="left" w:pos="720" w:leader="none"/>
          <w:tab w:val="left" w:pos="5220" w:leader="none"/>
          <w:tab w:val="left" w:pos="5580" w:leader="none"/>
        </w:tabs>
        <w:spacing w:lineRule="auto" w:line="240" w:before="0" w:after="200"/>
        <w:contextualSpacing/>
        <w:jc w:val="center"/>
        <w:rPr>
          <w:rFonts w:ascii="SutonnyMJ" w:hAnsi="SutonnyMJ" w:cs="SutonnyMJ"/>
          <w:bCs/>
          <w:sz w:val="38"/>
          <w:szCs w:val="40"/>
          <w:lang w:val="da-DK"/>
        </w:rPr>
      </w:pPr>
      <w:r>
        <w:rPr>
          <w:rFonts w:cs="SutonnyMJ" w:ascii="SutonnyMJ" w:hAnsi="SutonnyMJ"/>
          <w:bCs/>
          <w:sz w:val="38"/>
          <w:szCs w:val="40"/>
          <w:lang w:val="da-DK"/>
        </w:rPr>
        <w:t>ÔÔcÖÁvcYÓ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SutonnyMJ" w:ascii="SutonnyMJ" w:hAnsi="SutonnyMJ"/>
          <w:sz w:val="26"/>
          <w:szCs w:val="28"/>
          <w:lang w:val="da-DK"/>
        </w:rPr>
        <w:t xml:space="preserve">Z…Zxq bMi cwiPvjb I AeKvVv‡gv DbœwZKib (†m±i) cÖKí Gi AvIZvq cÖbxZ </w:t>
      </w:r>
      <w:r>
        <w:rPr>
          <w:rFonts w:cs="Times New Roman" w:ascii="Times New Roman" w:hAnsi="Times New Roman"/>
          <w:sz w:val="26"/>
          <w:szCs w:val="28"/>
          <w:lang w:val="da-DK"/>
        </w:rPr>
        <w:t>UGIAP-</w:t>
      </w:r>
      <w:r>
        <w:rPr>
          <w:rFonts w:cs="SutonnyMJ" w:ascii="SutonnyMJ" w:hAnsi="SutonnyMJ"/>
          <w:sz w:val="26"/>
          <w:szCs w:val="28"/>
          <w:lang w:val="da-DK"/>
        </w:rPr>
        <w:t>G ewY©Z wb‡`©kbv Abyhvqx †MvcvjMÄ †cŠimfvi Rb¨  wb‡gœv³fv‡e bMi cwiKíbv BDwbU (</w:t>
      </w:r>
      <w:r>
        <w:rPr>
          <w:rFonts w:cs="Times New Roman" w:ascii="Times New Roman" w:hAnsi="Times New Roman"/>
          <w:sz w:val="26"/>
          <w:szCs w:val="28"/>
          <w:lang w:val="da-DK"/>
        </w:rPr>
        <w:t>TPU</w:t>
      </w:r>
      <w:r>
        <w:rPr>
          <w:rFonts w:cs="SutonnyMJ" w:ascii="SutonnyMJ" w:hAnsi="SutonnyMJ"/>
          <w:sz w:val="26"/>
          <w:szCs w:val="28"/>
          <w:lang w:val="da-DK"/>
        </w:rPr>
        <w:t>) KwgwU MVb Kiv n‡jv|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/>
        <w:jc w:val="center"/>
        <w:rPr/>
      </w:pPr>
      <w:r>
        <w:rPr>
          <w:rFonts w:cs="SutonnyMJ" w:ascii="SutonnyMJ" w:hAnsi="SutonnyMJ"/>
          <w:b/>
          <w:bCs/>
          <w:sz w:val="28"/>
          <w:u w:val="single"/>
        </w:rPr>
        <w:t>bMi cwiKíbv BDwbU (</w:t>
      </w:r>
      <w:r>
        <w:rPr>
          <w:rFonts w:cs="SutonnyMJ" w:ascii="SutonnyMJ" w:hAnsi="SutonnyMJ"/>
          <w:b/>
          <w:bCs/>
          <w:sz w:val="28"/>
          <w:szCs w:val="28"/>
          <w:u w:val="single"/>
          <w:lang w:val="da-DK"/>
        </w:rPr>
        <w:t>TPU</w:t>
      </w:r>
      <w:r>
        <w:rPr>
          <w:rFonts w:cs="SutonnyMJ" w:ascii="SutonnyMJ" w:hAnsi="SutonnyMJ"/>
          <w:b/>
          <w:bCs/>
          <w:sz w:val="28"/>
          <w:u w:val="single"/>
        </w:rPr>
        <w:t>)</w:t>
      </w:r>
      <w:r>
        <w:rPr/>
        <w:t xml:space="preserve"> KwgwU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33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µwgK bs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vg I c`e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KwgwUi c`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SutonnyMJ" w:ascii="SutonnyMJ" w:hAnsi="SutonnyMJ"/>
                <w:sz w:val="26"/>
              </w:rPr>
              <w:t>Awebvk P›`ª miKvi, wbe©vnx cÖ‡KŠkjx, †MvcvjMÄ †cŠimfv|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fvcwZ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SutonnyMJ" w:cs="SutonnyMJ" w:ascii="SutonnyMJ" w:hAnsi="SutonnyMJ"/>
                <w:sz w:val="26"/>
              </w:rPr>
              <w:t xml:space="preserve"> </w:t>
            </w:r>
            <w:r>
              <w:rPr>
                <w:rFonts w:cs="SutonnyMJ" w:ascii="SutonnyMJ" w:hAnsi="SutonnyMJ"/>
                <w:sz w:val="26"/>
              </w:rPr>
              <w:t>†</w:t>
            </w:r>
            <w:r>
              <w:rPr>
                <w:rFonts w:cs="SutonnyMJ" w:ascii="SutonnyMJ" w:hAnsi="SutonnyMJ"/>
                <w:sz w:val="26"/>
              </w:rPr>
              <w:t>K, wR, Gg gvnvgy`, mwPe, †MvcvjMÄ †cŠimfv|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  <w:lang w:val="es-ES"/>
              </w:rPr>
            </w:pPr>
            <w:r>
              <w:rPr>
                <w:rFonts w:cs="SutonnyMJ" w:ascii="SutonnyMJ" w:hAnsi="SutonnyMJ"/>
                <w:sz w:val="26"/>
                <w:lang w:val="es-ES"/>
              </w:rPr>
              <w:t>m`m¨ (c`vwaKvi e‡j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utonnyMJ" w:ascii="SutonnyMJ" w:hAnsi="SutonnyMJ"/>
                <w:sz w:val="26"/>
              </w:rPr>
              <w:t>kvnxby¾vgvb, mnKvix cÖ‡KŠkjx, †MvcvjMÄ †cŠimfv|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t RyjwdKvi Avjx †gvjøv, ew¯Í Dbœqb Kg©KZ©v, †MvcvjMÄ †cŠimfv|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utonnyMJ" w:ascii="SutonnyMJ" w:hAnsi="SutonnyMJ"/>
                <w:sz w:val="26"/>
              </w:rPr>
              <w:t>KvRx bvwmi DwÏb,m¨vwbUvwi BÝ‡c±i, †MvcvjMÄ †cŠimfv|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6|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‡</w:t>
            </w:r>
            <w:r>
              <w:rPr>
                <w:rFonts w:cs="SutonnyMJ" w:ascii="SutonnyMJ" w:hAnsi="SutonnyMJ"/>
                <w:sz w:val="26"/>
              </w:rPr>
              <w:t>gvt †mv‡nj mi`vi, kni cwiKjcbvwe`, †MvcvjMÄ †cŠimfv|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m`m¨ mwPe</w:t>
            </w:r>
          </w:p>
        </w:tc>
      </w:tr>
    </w:tbl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SutonnyMJ" w:hAnsi="SutonnyMJ" w:cs="SutonnyMJ"/>
          <w:sz w:val="26"/>
          <w:szCs w:val="28"/>
          <w:lang w:val="da-DK"/>
        </w:rPr>
      </w:pPr>
      <w:r>
        <w:rPr>
          <w:rFonts w:cs="SutonnyMJ" w:ascii="SutonnyMJ" w:hAnsi="SutonnyMJ"/>
          <w:sz w:val="26"/>
          <w:szCs w:val="28"/>
          <w:lang w:val="da-DK"/>
        </w:rPr>
      </w:r>
    </w:p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>KwgwUi Kvh© cwiwat</w:t>
      </w:r>
    </w:p>
    <w:p>
      <w:pPr>
        <w:pStyle w:val="Normal"/>
        <w:spacing w:lineRule="auto" w:line="240" w:before="0" w:after="0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1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‰</w:t>
            </w:r>
            <w:r>
              <w:rPr>
                <w:rFonts w:cs="SutonnyMJ" w:ascii="SutonnyMJ" w:hAnsi="SutonnyMJ"/>
                <w:sz w:val="26"/>
              </w:rPr>
              <w:t xml:space="preserve">ÎgvwmK wfwË‡Z bMi cwiKíbv BDwbU Gi mfv Abyôvb Kiv| mfvq †cŠimfv Dbœqb cwiKíbv wcwWwc,gnv cwiKíbv/ fzwg e¨envi cwiKíbv,fzwg Dbœqb, Dbœqb Kvh©µg wbqš¿b, </w:t>
            </w:r>
            <w:r>
              <w:rPr>
                <w:rFonts w:cs="Times New Roman" w:ascii="Times New Roman" w:hAnsi="Times New Roman"/>
                <w:sz w:val="26"/>
              </w:rPr>
              <w:t xml:space="preserve">O&amp;M Plan </w:t>
            </w:r>
            <w:r>
              <w:rPr>
                <w:rFonts w:cs="SutonnyMJ" w:ascii="SutonnyMJ" w:hAnsi="SutonnyMJ"/>
                <w:sz w:val="26"/>
              </w:rPr>
              <w:t xml:space="preserve">cÖbqb Ges BgviZ cwiKíbv Aby‡gv`‡bi mKj cÖwµqv Kw¤úDUvi </w:t>
            </w:r>
            <w:r>
              <w:rPr>
                <w:rFonts w:cs="Times New Roman" w:ascii="Times New Roman" w:hAnsi="Times New Roman"/>
                <w:sz w:val="26"/>
              </w:rPr>
              <w:t xml:space="preserve">Database </w:t>
            </w:r>
            <w:r>
              <w:rPr>
                <w:rFonts w:cs="SutonnyMJ" w:ascii="SutonnyMJ" w:hAnsi="SutonnyMJ"/>
                <w:sz w:val="26"/>
              </w:rPr>
              <w:t>Gi gva¨‡g msiÿ‡bi welq wb‡q Av‡jvPb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2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Vrinda;BenSenHandwriting" w:hAnsi="Vrinda;BenSenHandwriting" w:cs="Vrinda;BenSenHandwriting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Av‡jvP¨ welq Ges mfAi wm×všÍ wjwce× Kiv, bvMwiK m‡PZbZv e„w×i Rb¨ †m¸wj kni mgš^q KwgwU (</w:t>
            </w:r>
            <w:r>
              <w:rPr>
                <w:rFonts w:cs="Vrinda;BenSenHandwriting" w:ascii="Vrinda;BenSenHandwriting" w:hAnsi="Vrinda;BenSenHandwriting"/>
                <w:sz w:val="26"/>
              </w:rPr>
              <w:t>TLCC)</w:t>
            </w:r>
            <w:r>
              <w:rPr>
                <w:rFonts w:cs="SutonnyMJ" w:ascii="SutonnyMJ" w:hAnsi="SutonnyMJ"/>
                <w:sz w:val="26"/>
              </w:rPr>
              <w:t xml:space="preserve">Gi  mfvi Av‡jvPbv Ges bM‡ii cwiKwjcZ Dbœq‡b bvMwiK‡`i mn‡hMxZv Kvgbv Kiv|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3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cÖKí e¨e¯’vcbv Awdm KZ…©K wb‡`©wkZ bMi cwiKíbv Ges Dbœqb m¤ú©wKZ Ab¨vb¨ welq wb‡q Av‡jvPbv I ch©v‡jvPbv Kiv|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4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bMi cwiKíbv,bvMwiK †mev I Dbœqb welqK ¯’vqx KwgwUi m‡½ m¤^q K‡i Kvh©µg cwiPvjbv Kiv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utonnyMJ" w:hAnsi="SutonnyMJ" w:cs="SutonnyMJ"/>
                <w:sz w:val="26"/>
              </w:rPr>
            </w:pPr>
            <w:r>
              <w:rPr>
                <w:rFonts w:cs="SutonnyMJ" w:ascii="SutonnyMJ" w:hAnsi="SutonnyMJ"/>
                <w:sz w:val="26"/>
              </w:rPr>
              <w:t>5|</w:t>
            </w:r>
          </w:p>
        </w:tc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utonnyMJ" w:hAnsi="SutonnyMJ" w:cs="SutonnyMJ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da-DK"/>
              </w:rPr>
              <w:t xml:space="preserve">UGIAP Intermediate Stage </w:t>
            </w:r>
            <w:r>
              <w:rPr>
                <w:rFonts w:cs="SutonnyMJ" w:ascii="SutonnyMJ" w:hAnsi="SutonnyMJ"/>
                <w:sz w:val="26"/>
                <w:szCs w:val="28"/>
                <w:lang w:val="da-DK"/>
              </w:rPr>
              <w:t>G ewY©Z bMi cwiKíbv Dbœq‡bi Kvh©µg Ges Kíbxq ev¯Íevq‡bi mn‡hvMxZv Ae¨vnZ ivLv|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MvcvjMÄ †cŠimfv|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Pjgvb cvZv-02</w:t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</w:r>
    </w:p>
    <w:p>
      <w:pPr>
        <w:pStyle w:val="Normal"/>
        <w:jc w:val="center"/>
        <w:rPr>
          <w:rFonts w:ascii="SutonnyMJ" w:hAnsi="SutonnyMJ" w:cs="SutonnyMJ"/>
        </w:rPr>
      </w:pPr>
      <w:r>
        <w:rPr>
          <w:rFonts w:cs="SutonnyMJ" w:ascii="SutonnyMJ" w:hAnsi="SutonnyMJ"/>
        </w:rPr>
        <w:t>02</w:t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ind w:left="5760" w:hanging="0"/>
        <w:contextualSpacing/>
        <w:jc w:val="center"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  <w:t>¯§viK bs- †Mvt‡cŠt/</w:t>
        <w:tab/>
        <w:tab/>
        <w:tab/>
        <w:tab/>
        <w:tab/>
        <w:tab/>
        <w:tab/>
        <w:tab/>
        <w:tab/>
        <w:t>ZvwiL t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  <w:lang w:val="da-DK"/>
        </w:rPr>
      </w:pPr>
      <w:r>
        <w:rPr>
          <w:rFonts w:cs="SutonnyMJ" w:ascii="SutonnyMJ" w:hAnsi="SutonnyMJ"/>
          <w:sz w:val="26"/>
          <w:lang w:val="da-DK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  <w:lang w:val="da-DK"/>
        </w:rPr>
        <w:t xml:space="preserve">     </w:t>
      </w:r>
      <w:r>
        <w:rPr>
          <w:rFonts w:cs="SutonnyMJ" w:ascii="SutonnyMJ" w:hAnsi="SutonnyMJ"/>
          <w:sz w:val="26"/>
          <w:lang w:val="da-DK"/>
        </w:rPr>
        <w:t>Abywjwc t  ÁvZv‡_© |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  <w:lang w:val="da-DK"/>
        </w:rPr>
        <w:t xml:space="preserve">1| </w:t>
      </w:r>
      <w:r>
        <w:rPr>
          <w:rFonts w:cs="SutonnyMJ" w:ascii="SutonnyMJ" w:hAnsi="SutonnyMJ"/>
          <w:sz w:val="26"/>
        </w:rPr>
        <w:t>cÖKí cwiPvjK, Z…Zxq bMi cwiPvjb I AeKvVv‡gv DbœwZKiY (†m±i)cÖKí,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¯’vbxq miKvi cÖ‡KŠkj Awa`ßi, AvMviMuvI, †k‡ievsjv bMi, XvKv -1207|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10"/>
        </w:rPr>
      </w:pPr>
      <w:r>
        <w:rPr>
          <w:rFonts w:eastAsia="SutonnyMJ" w:cs="SutonnyMJ" w:ascii="SutonnyMJ" w:hAnsi="SutonnyMJ"/>
          <w:sz w:val="26"/>
        </w:rPr>
        <w:t xml:space="preserve">   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SutonnyMJ" w:ascii="SutonnyMJ" w:hAnsi="SutonnyMJ"/>
          <w:sz w:val="26"/>
        </w:rPr>
        <w:t>2-7| Rbve ---------------------------------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SutonnyMJ" w:cs="SutonnyMJ" w:ascii="SutonnyMJ" w:hAnsi="SutonnyMJ"/>
          <w:sz w:val="26"/>
        </w:rPr>
        <w:t xml:space="preserve">         </w:t>
      </w:r>
      <w:r>
        <w:rPr>
          <w:rFonts w:cs="SutonnyMJ" w:ascii="SutonnyMJ" w:hAnsi="SutonnyMJ"/>
          <w:sz w:val="26"/>
        </w:rPr>
        <w:t xml:space="preserve">m`m¨/m`m¨ mwPe, </w:t>
      </w:r>
      <w:r>
        <w:rPr>
          <w:rFonts w:cs="SutonnyMJ" w:ascii="SutonnyMJ" w:hAnsi="SutonnyMJ"/>
          <w:sz w:val="26"/>
          <w:szCs w:val="28"/>
          <w:lang w:val="da-DK"/>
        </w:rPr>
        <w:t>bMi cwiKíbv BDwbU (</w:t>
      </w:r>
      <w:r>
        <w:rPr>
          <w:rFonts w:cs="Times New Roman" w:ascii="Times New Roman" w:hAnsi="Times New Roman"/>
          <w:sz w:val="26"/>
          <w:szCs w:val="28"/>
          <w:lang w:val="da-DK"/>
        </w:rPr>
        <w:t>TPU</w:t>
      </w:r>
      <w:r>
        <w:rPr>
          <w:rFonts w:cs="SutonnyMJ" w:ascii="SutonnyMJ" w:hAnsi="SutonnyMJ"/>
          <w:sz w:val="26"/>
          <w:szCs w:val="28"/>
          <w:lang w:val="da-DK"/>
        </w:rPr>
        <w:t>) KwgwU</w:t>
      </w:r>
      <w:r>
        <w:rPr>
          <w:rFonts w:cs="SutonnyMJ" w:ascii="SutonnyMJ" w:hAnsi="SutonnyMJ"/>
          <w:sz w:val="26"/>
        </w:rPr>
        <w:t xml:space="preserve">, ‡MvcvjMÄ †cŠimfv| </w:t>
        <w:tab/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contextualSpacing/>
        <w:rPr>
          <w:rFonts w:ascii="SutonnyMJ" w:hAnsi="SutonnyMJ" w:cs="SutonnyMJ"/>
          <w:sz w:val="26"/>
        </w:rPr>
      </w:pPr>
      <w:r>
        <w:rPr>
          <w:rFonts w:cs="SutonnyMJ" w:ascii="SutonnyMJ" w:hAnsi="SutonnyMJ"/>
          <w:sz w:val="26"/>
        </w:rPr>
      </w:r>
    </w:p>
    <w:p>
      <w:pPr>
        <w:pStyle w:val="Normal"/>
        <w:spacing w:lineRule="auto" w:line="240" w:before="0" w:after="200"/>
        <w:ind w:left="6480" w:firstLine="72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     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>gqi,</w:t>
      </w:r>
    </w:p>
    <w:p>
      <w:pPr>
        <w:pStyle w:val="Normal"/>
        <w:spacing w:lineRule="auto" w:line="240" w:before="0" w:after="200"/>
        <w:ind w:left="7200" w:hanging="0"/>
        <w:contextualSpacing/>
        <w:rPr>
          <w:rFonts w:ascii="SutonnyMJ" w:hAnsi="SutonnyMJ" w:cs="SutonnyMJ"/>
          <w:sz w:val="26"/>
        </w:rPr>
      </w:pPr>
      <w:r>
        <w:rPr>
          <w:rFonts w:eastAsia="SutonnyMJ" w:cs="SutonnyMJ" w:ascii="SutonnyMJ" w:hAnsi="SutonnyMJ"/>
          <w:sz w:val="26"/>
        </w:rPr>
        <w:t xml:space="preserve">    </w:t>
      </w:r>
      <w:r>
        <w:rPr>
          <w:rFonts w:cs="SutonnyMJ" w:ascii="SutonnyMJ" w:hAnsi="SutonnyMJ"/>
          <w:sz w:val="26"/>
        </w:rPr>
        <w:t>‡</w:t>
      </w:r>
      <w:r>
        <w:rPr>
          <w:rFonts w:cs="SutonnyMJ" w:ascii="SutonnyMJ" w:hAnsi="SutonnyMJ"/>
          <w:sz w:val="26"/>
        </w:rPr>
        <w:t xml:space="preserve">MvcvjMÄ †cŠimfv| </w:t>
      </w:r>
      <w:r>
        <w:br w:type="page"/>
      </w:r>
    </w:p>
    <w:p>
      <w:pPr>
        <w:pStyle w:val="Normal"/>
        <w:spacing w:lineRule="auto" w:line="240" w:before="0" w:after="200"/>
        <w:contextualSpacing/>
        <w:jc w:val="center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cs="SutonnyMJ" w:ascii="SutonnyMJ" w:hAnsi="SutonnyMJ"/>
          <w:bCs/>
          <w:w w:val="140"/>
          <w:sz w:val="39"/>
          <w:szCs w:val="35"/>
          <w:lang w:val="da-DK"/>
        </w:rPr>
      </w:r>
    </w:p>
    <w:p>
      <w:pPr>
        <w:pStyle w:val="Normal"/>
        <w:spacing w:before="0" w:after="0"/>
        <w:rPr>
          <w:rFonts w:ascii="SutonnyMJ" w:hAnsi="SutonnyMJ" w:cs="SutonnyMJ"/>
          <w:bCs/>
          <w:w w:val="140"/>
          <w:sz w:val="39"/>
          <w:szCs w:val="35"/>
          <w:lang w:val="da-DK"/>
        </w:rPr>
      </w:pPr>
      <w:r>
        <w:rPr>
          <w:rFonts w:cs="SutonnyMJ" w:ascii="SutonnyMJ" w:hAnsi="SutonnyMJ"/>
          <w:bCs/>
          <w:w w:val="140"/>
          <w:sz w:val="39"/>
          <w:szCs w:val="35"/>
          <w:lang w:val="da-DK"/>
        </w:rPr>
      </w:r>
    </w:p>
    <w:sectPr>
      <w:type w:val="nextPage"/>
      <w:pgSz w:w="11906" w:h="16838"/>
      <w:pgMar w:left="720" w:right="720" w:gutter="0" w:header="0" w:top="5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utonnyMJ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rinda">
    <w:altName w:val="BenSenHandwriting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IndentChar">
    <w:name w:val="Body Text Indent Char"/>
    <w:qFormat/>
    <w:rPr>
      <w:rFonts w:ascii="SutonnyMJ" w:hAnsi="SutonnyMJ" w:eastAsia="Times New Roman" w:cs="Times New Roman"/>
      <w:sz w:val="26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64" w:before="0" w:after="0"/>
      <w:ind w:firstLine="720"/>
      <w:jc w:val="both"/>
    </w:pPr>
    <w:rPr>
      <w:rFonts w:ascii="SutonnyMJ" w:hAnsi="SutonnyMJ" w:eastAsia="Times New Roman" w:cs="Times New Roman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hyperlink" Target="http://www.gopalgonjpourashava.org/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00:00Z</dcterms:created>
  <dc:creator>ncs</dc:creator>
  <dc:description/>
  <dc:language>en-US</dc:language>
  <cp:lastModifiedBy>GP</cp:lastModifiedBy>
  <cp:lastPrinted>2017-12-18T15:56:00Z</cp:lastPrinted>
  <dcterms:modified xsi:type="dcterms:W3CDTF">2018-01-24T13:00:00Z</dcterms:modified>
  <cp:revision>2</cp:revision>
  <dc:subject/>
  <dc:title/>
</cp:coreProperties>
</file>