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66"/>
          <w:szCs w:val="66"/>
          <w:lang w:val="pl-PL"/>
        </w:rPr>
      </w:pPr>
      <w:r>
        <w:rPr>
          <w:rFonts w:cs="SutonnyMJ" w:ascii="SutonnyMJ" w:hAnsi="SutonnyMJ"/>
          <w:b/>
          <w:sz w:val="66"/>
          <w:szCs w:val="66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6"/>
          <w:szCs w:val="66"/>
          <w:lang w:val="pl-PL"/>
        </w:rPr>
      </w:pPr>
      <w:r>
        <w:rPr>
          <w:rFonts w:cs="SutonnyMJ" w:ascii="SutonnyMJ" w:hAnsi="SutonnyMJ"/>
          <w:b/>
          <w:sz w:val="66"/>
          <w:szCs w:val="66"/>
          <w:lang w:val="pl-PL"/>
        </w:rPr>
        <w:t>†</w:t>
      </w:r>
      <w:r>
        <w:rPr>
          <w:rFonts w:cs="SutonnyMJ" w:ascii="SutonnyMJ" w:hAnsi="SutonnyMJ"/>
          <w:b/>
          <w:sz w:val="66"/>
          <w:szCs w:val="66"/>
          <w:lang w:val="pl-PL"/>
        </w:rPr>
        <w:t>MvcvjMÄ †cŠimfv Kvh©vjq,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lang w:val="pl-PL"/>
        </w:rPr>
      </w:pPr>
      <w:r>
        <w:rPr>
          <w:rFonts w:eastAsia="SutonnyMJ" w:cs="SutonnyMJ" w:ascii="SutonnyMJ" w:hAnsi="SutonnyMJ"/>
          <w:b/>
          <w:sz w:val="66"/>
          <w:szCs w:val="66"/>
          <w:lang w:val="pl-PL"/>
        </w:rPr>
        <w:t xml:space="preserve"> </w:t>
      </w:r>
      <w:r>
        <w:rPr>
          <w:rFonts w:cs="SutonnyMJ" w:ascii="SutonnyMJ" w:hAnsi="SutonnyMJ"/>
          <w:b/>
          <w:sz w:val="66"/>
          <w:szCs w:val="66"/>
          <w:lang w:val="pl-PL"/>
        </w:rPr>
        <w:t>†</w:t>
      </w:r>
      <w:r>
        <w:rPr>
          <w:rFonts w:cs="SutonnyMJ" w:ascii="SutonnyMJ" w:hAnsi="SutonnyMJ"/>
          <w:b/>
          <w:sz w:val="66"/>
          <w:szCs w:val="66"/>
          <w:lang w:val="pl-PL"/>
        </w:rPr>
        <w:t>MvcvjMÄ|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lang w:val="pl-PL"/>
        </w:rPr>
      </w:pPr>
      <w:r>
        <w:rPr>
          <w:rFonts w:cs="SutonnyMJ" w:ascii="SutonnyMJ" w:hAnsi="SutonnyMJ"/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rFonts w:cs="SutonnyMJ" w:ascii="SutonnyMJ" w:hAnsi="SutonnyMJ"/>
          <w:bCs/>
          <w:sz w:val="28"/>
          <w:szCs w:val="28"/>
          <w:lang w:val="pl-PL"/>
        </w:rPr>
        <w:t>¯§viK bs -                                                                                             ZvwiLt</w:t>
      </w:r>
    </w:p>
    <w:p>
      <w:pPr>
        <w:pStyle w:val="Normal"/>
        <w:tabs>
          <w:tab w:val="clear" w:pos="720"/>
          <w:tab w:val="left" w:pos="3378" w:leader="none"/>
        </w:tabs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ab/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wbixÿv cÖwZ‡e`b</w:t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A_© eQi t- 2016-2017</w:t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eastAsia="SutonnyMJ" w:cs="SutonnyMJ" w:ascii="SutonnyMJ" w:hAnsi="SutonnyMJ"/>
          <w:bCs/>
          <w:sz w:val="28"/>
          <w:szCs w:val="28"/>
          <w:lang w:val="pl-PL"/>
        </w:rPr>
        <w:t xml:space="preserve">           </w:t>
      </w:r>
      <w:r>
        <w:rPr>
          <w:rFonts w:cs="SutonnyMJ" w:ascii="SutonnyMJ" w:hAnsi="SutonnyMJ"/>
          <w:bCs/>
          <w:sz w:val="28"/>
          <w:szCs w:val="28"/>
          <w:lang w:val="pl-PL"/>
        </w:rPr>
        <w:t>†</w:t>
      </w:r>
      <w:r>
        <w:rPr>
          <w:rFonts w:cs="SutonnyMJ" w:ascii="SutonnyMJ" w:hAnsi="SutonnyMJ"/>
          <w:bCs/>
          <w:sz w:val="28"/>
          <w:szCs w:val="28"/>
          <w:lang w:val="pl-PL"/>
        </w:rPr>
        <w:t>MvcvjMÄ †cŠimfvi wnmve I wbixÿv msµvšÍ ¯’vqx KwgwU Øviv MZ Bs 6/3/2018 Bs ZvwiL nB‡Z 8/3/2018 Bs ZvwiL ch©šÍ †MvcvjMÄ †cŠimfvi wnmve kvLv †_‡K cÖvß mKj wej, fvDPvi Ges bw_cÎ ch©v‡jvPbv Kwiqv 2016-2017 A_© eQ‡ii Af¨šÍixY wnmve I wbixÿv ¯’vqx KwgwU Øviv m¤úv`b Kiv nq| wbixÿvaxb mg‡q Dcw¯’wZ t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µwgK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bv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c`e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Rbve kvn bvwn`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AvnŸvqK I c¨v‡bj †gqi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Rbve KvRx wjqvKZ Avj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‡</w:t>
            </w: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gqi,m`m¨(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c`vwaKvi e‡j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Rbve ‡ivgvb †gvjø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m`m¨ I KvDwÝji-3 bs IqvW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Rbve BmgZ Av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m`m¨ I gwnjv KvDwÝji-3,4,5 bs IqvW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Rbve Lvw`Rv †eM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m`m¨ I gwnjv KvDwÝji-1,2,3 bs IqvW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Rbve Gm Gg mv¾v` †nv‡m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AwZwi³ m`m¨ I wnmveiÿb Kg©KZ©v(fvit)</w:t>
            </w:r>
          </w:p>
        </w:tc>
      </w:tr>
    </w:tbl>
    <w:p>
      <w:pPr>
        <w:pStyle w:val="Normal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</w:r>
    </w:p>
    <w:p>
      <w:pPr>
        <w:pStyle w:val="Normal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</w:r>
    </w:p>
    <w:p>
      <w:pPr>
        <w:pStyle w:val="Normal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ab/>
        <w:tab/>
        <w:tab/>
        <w:tab/>
        <w:tab/>
        <w:t xml:space="preserve">        </w:t>
        <w:tab/>
        <w:tab/>
        <w:tab/>
      </w:r>
      <w:r>
        <w:rPr>
          <w:rFonts w:cs="SutonnyMJ" w:ascii="SutonnyMJ" w:hAnsi="SutonnyMJ"/>
          <w:bCs/>
          <w:sz w:val="28"/>
          <w:szCs w:val="28"/>
          <w:lang w:val="pl-PL"/>
        </w:rPr>
        <w:drawing>
          <wp:inline distT="0" distB="0" distL="0" distR="0">
            <wp:extent cx="151193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(kvn bvwn`)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AvnŸvqK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 xml:space="preserve">wnmve I wbixÿv msµvšÍ ¯’vqx KwgwU 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I KvDwÝji 7bs IqvW©</w:t>
      </w:r>
    </w:p>
    <w:p>
      <w:pPr>
        <w:pStyle w:val="Normal"/>
        <w:ind w:left="4320" w:hanging="0"/>
        <w:jc w:val="center"/>
        <w:rPr/>
      </w:pPr>
      <w:r>
        <w:rPr>
          <w:rFonts w:cs="SutonnyMJ" w:ascii="SutonnyMJ" w:hAnsi="SutonnyMJ"/>
          <w:bCs/>
          <w:sz w:val="28"/>
          <w:szCs w:val="28"/>
          <w:lang w:val="pl-PL"/>
        </w:rPr>
        <w:t>‡</w:t>
      </w:r>
      <w:r>
        <w:rPr>
          <w:rFonts w:cs="SutonnyMJ" w:ascii="SutonnyMJ" w:hAnsi="SutonnyMJ"/>
          <w:bCs/>
          <w:sz w:val="28"/>
          <w:szCs w:val="28"/>
          <w:lang w:val="pl-PL"/>
        </w:rPr>
        <w:t>MvcvjMÄ †cŠimfv|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5" w:leader="none"/>
        </w:tabs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sz w:val="62"/>
          <w:szCs w:val="62"/>
          <w:lang w:val="pl-PL"/>
        </w:rPr>
      </w:pPr>
      <w:r>
        <w:rPr>
          <w:rFonts w:cs="SutonnyMJ" w:ascii="SutonnyMJ" w:hAnsi="SutonnyMJ"/>
          <w:b/>
          <w:sz w:val="62"/>
          <w:szCs w:val="62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2"/>
          <w:szCs w:val="62"/>
          <w:lang w:val="pl-PL"/>
        </w:rPr>
      </w:pPr>
      <w:r>
        <w:rPr>
          <w:rFonts w:cs="SutonnyMJ" w:ascii="SutonnyMJ" w:hAnsi="SutonnyMJ"/>
          <w:b/>
          <w:sz w:val="62"/>
          <w:szCs w:val="62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2"/>
          <w:szCs w:val="62"/>
          <w:lang w:val="pl-PL"/>
        </w:rPr>
      </w:pPr>
      <w:r>
        <w:rPr>
          <w:rFonts w:cs="SutonnyMJ" w:ascii="SutonnyMJ" w:hAnsi="SutonnyMJ"/>
          <w:b/>
          <w:sz w:val="62"/>
          <w:szCs w:val="62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2"/>
          <w:szCs w:val="62"/>
          <w:lang w:val="pl-PL"/>
        </w:rPr>
      </w:pPr>
      <w:r>
        <w:rPr>
          <w:rFonts w:cs="SutonnyMJ" w:ascii="SutonnyMJ" w:hAnsi="SutonnyMJ"/>
          <w:b/>
          <w:sz w:val="62"/>
          <w:szCs w:val="62"/>
          <w:lang w:val="pl-PL"/>
        </w:rPr>
        <w:t>†</w:t>
      </w:r>
      <w:r>
        <w:rPr>
          <w:rFonts w:cs="SutonnyMJ" w:ascii="SutonnyMJ" w:hAnsi="SutonnyMJ"/>
          <w:b/>
          <w:sz w:val="62"/>
          <w:szCs w:val="62"/>
          <w:lang w:val="pl-PL"/>
        </w:rPr>
        <w:t>MvcvjMÄ †cŠimfv Kvh©vjq,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4"/>
          <w:lang w:val="pl-PL"/>
        </w:rPr>
      </w:pPr>
      <w:r>
        <w:rPr>
          <w:rFonts w:cs="SutonnyMJ" w:ascii="SutonnyMJ" w:hAnsi="SutonnyMJ"/>
          <w:b/>
          <w:sz w:val="62"/>
          <w:szCs w:val="62"/>
          <w:lang w:val="pl-PL"/>
        </w:rPr>
        <w:t>‡</w:t>
      </w:r>
      <w:r>
        <w:rPr>
          <w:rFonts w:cs="SutonnyMJ" w:ascii="SutonnyMJ" w:hAnsi="SutonnyMJ"/>
          <w:b/>
          <w:sz w:val="62"/>
          <w:szCs w:val="62"/>
          <w:lang w:val="pl-PL"/>
        </w:rPr>
        <w:t>MvcvjMÄ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wnmve I wbixÿv msµvšÍ ¯’vqx KwgwU KZ…©K wbixÿvi welq mg~‡ni ZvwjKv t</w:t>
      </w:r>
    </w:p>
    <w:p>
      <w:pPr>
        <w:pStyle w:val="Normal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µwgK b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wbixÿvi welqmg~n/LvZ mg~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c„ôvb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mvaviY welq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Avq msµvšÍ welq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6-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e¨q msµvšÍ welq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pl-PL"/>
              </w:rPr>
              <w:t>14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pl-PL"/>
        </w:rPr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  <w:lang w:val="pl-PL"/>
        </w:rPr>
        <w:t>wnmve I wbix¶v welqK ¯’vqx KwgwUi wbix¶v cªwZ‡e`b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lang w:val="pl-PL"/>
        </w:rPr>
      </w:pPr>
      <w:r>
        <w:rPr>
          <w:rFonts w:cs="SutonnyMJ" w:ascii="SutonnyMJ" w:hAnsi="SutonnyMJ"/>
          <w:b/>
          <w:bCs/>
          <w:sz w:val="28"/>
          <w:szCs w:val="28"/>
          <w:lang w:val="pl-PL"/>
        </w:rPr>
        <w:t>wbix¶v ermi t 2016-17 A_© eQi</w:t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8"/>
          <w:szCs w:val="28"/>
          <w:lang w:val="pl-PL"/>
        </w:rPr>
        <w:t>‡</w:t>
      </w:r>
      <w:r>
        <w:rPr>
          <w:rFonts w:cs="SutonnyMJ" w:ascii="SutonnyMJ" w:hAnsi="SutonnyMJ"/>
          <w:b/>
          <w:bCs/>
          <w:sz w:val="28"/>
          <w:szCs w:val="28"/>
          <w:lang w:val="pl-PL"/>
        </w:rPr>
        <w:t>MvcvjMÄ †cŠimfv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8"/>
          <w:szCs w:val="28"/>
          <w:lang w:val="pl-PL"/>
        </w:rPr>
      </w:pPr>
      <w:r>
        <w:rPr>
          <w:rFonts w:cs="SutonnyMJ" w:ascii="SutonnyMJ" w:hAnsi="SutonnyMJ"/>
          <w:b/>
          <w:bCs/>
          <w:sz w:val="28"/>
          <w:szCs w:val="28"/>
          <w:highlight w:val="green"/>
          <w:lang w:val="pl-PL"/>
        </w:rPr>
        <w:t>K. mvaviY welqvw`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wbix¶vi welq/LvZt ev‡RU</w:t>
      </w:r>
      <w:r>
        <w:rPr/>
        <w:t xml:space="preserve">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  <w:lang w:val="pl-PL"/>
              </w:rPr>
              <w:t>1| wbix¶vi welq/LvZt ev‡RU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K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Aby‡gvw`Z QK Abymi‡Y ev‡RU cÖYqb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bqg wewa AbymiY K‡i MZ 02/05/2017 Bs Zvwi‡L Aby‡gvw`Z QK Abyhvqx ev‡RU cÖYqb Kiv n‡q‡Q Ges 13/06/2017 Bs Zvwi‡L ev‡RU ms‡kvabxmn †cŠi cwil‡`i mvaviY mfvq Av‡jvPbv I Aby‡gvw`Z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cÖ¯ÍvweZ ev‡R‡U cieZ©x A_© eQ‡ii cÖ¯ÍvweZ Avq-e¨q, PjwZ A_© eQ‡ii ms‡kvwaZ cÖ¯ÍvweZ Avq-e¨q Ges c~e©eZ©x A_© eQ‡ii cÖK…Z Avq-e¨‡qi cÖwZdjb wQj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 xml:space="preserve">cÖv°wjZ ev‡RU cÖYqbc~e©K RbM‡bi gZvgZ I civgk© MÖnY Kiv n‡qwQj wK? 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bvMwiK‡`i Dcw¯’wZ‡Z ev‡RU Awa‡ekb Kiv n‡qwQj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ev‡RU Awa‡ek‡bi Kvh©weeiYx ˆZwi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bMi mgš^q KwgwUi (</w:t>
            </w:r>
            <w:r>
              <w:rPr>
                <w:sz w:val="22"/>
                <w:szCs w:val="22"/>
                <w:lang w:val="it-IT"/>
              </w:rPr>
              <w:t xml:space="preserve">TLCC)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‡kl mfvq ev‡R‡Ui Dci Av‡jvPbv Abyôvbmn mycvwik MÖnY Kiv n‡q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ms‡kvwaZ ev‡RU †cŠi cwil‡`i mvaviY mfvq Av‡jvPbv I Aby‡gvw`Z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A_© eQi ïiæ nIqvi 30 w`b c~‡e© (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31 †k †g Gi g‡a¨) ev‡RU Aby‡gv`bc~e©K wba©vwiZ KZ©„c‡¶i wbKU †cÖiY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Q) ev‡RU ms‡kva‡b wbqg-wewa cwicvjb Kiv n‡qwQj wK?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R)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ev‡RU ms‡kva‡bi c~‡e© cÖK…Z e¨q Aby‡gvw`Z ev‡RU A‡c¶v †ekx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S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ev‡R‡Ui LvZIqvix Avq-e¨q Gi mv‡_ Avw_©K weeiYx‡Z cÖ`wk©Z Avq-e¨‡qi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¯’vbxq KZ©„c‡¶i Reve/gZvgZ t ev‡R‡Ui m”QZv Avbvq‡bi Rb¨ RbM‡Yi gZvgZ I civgk© Ae¨nZ Av‡Q Ges ev‡RU mfv Abyôv‡bi c~e©v‡ý Rbm¤§y‡L Db¥y³ ev‡RU Dc¯’vcb Kiv nq Ges Zv‡`i gZvgZ I civgk©µ‡g ev‡R‡Ui ms‡kvabx Avbvq‡bi ci †cŠi cwil‡`i mfvq PzovšÍ Kiv nq| </w:t>
            </w:r>
          </w:p>
        </w:tc>
      </w:tr>
      <w:tr>
        <w:trPr>
          <w:trHeight w:val="341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62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wnmv‡ei m”QZv wdwi‡q Avbvmn ev‡RU‡K AviI Kvh©Ki Kiv mn cieZ©x‡Z 30 †gÕi g‡a¨ ev‡RU Aby‡gv`b Kivi Rb¨ mycvwik Kiv nj|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00"/>
          <w:sz w:val="22"/>
          <w:szCs w:val="22"/>
        </w:rPr>
        <w:t xml:space="preserve">2. </w:t>
      </w:r>
      <w:r>
        <w:rPr>
          <w:rFonts w:cs="SutonnyMJ" w:ascii="SutonnyMJ" w:hAnsi="SutonnyMJ"/>
          <w:b/>
          <w:bCs/>
          <w:color w:val="000000"/>
          <w:sz w:val="22"/>
          <w:szCs w:val="22"/>
        </w:rPr>
        <w:t xml:space="preserve">wbix¶vi welq/LvZ t </w:t>
      </w:r>
      <w:r>
        <w:rPr/>
        <w:t>bM`vb ew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K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bM`vb ewn Aby‡gvw`Z QK (dig bs 187-221) Abyhvqx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ZvwiL Abyhvqx mKj †jb‡`b wjwce× Kiv n‡q‡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bM`vb ewn‡Z ZvwiLmn mKj cÖKvi cÖvwßi wecix‡Z Pvjvb/fvDPvi bs/wej bs, cÖvwßi weeiY Ges cÖwZ `dvq cÖvwßi cwigvY mwVKfv‡e wjwce× Kiv n‡q‡Q wK?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Ges cÖwZ Pvjv‡bi ‡gvU UvKvi cwigvY mwVKfv‡e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998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bM`vb ewn‡Z ZvwiLmn mKj cÖKvi cª`v‡bi wecix‡Z ‡PK bs /fvDPvi bs/wej bs, cÖ`v‡bi weeiY mwVKfv‡e wjwce× Kiv n‡q‡Q wK? cÖwZ `dvq cÖ`v‡bi cwigvY, cÖwZ †P‡Ki/fvDPv‡ii/we‡ji ‡gvU UvKvi cwigvY mwVKfv‡e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e¨vsK weeiYxi mv‡_ bM`vb ewni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O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bM`vb ewn‡Z wjwce× †P‡Ki ‡PK bs, ZvwiL, cÖvc‡Ki weeiY I UvKvi cwigv‡Yi mv‡_ †P‡Ki gywo‡Z Ges †PK ‡iwR÷v‡i ewY©Z †PK bs, ZvwiL, cÖvc‡Ki weeiY I UvKvi cwigv‡Yi ûeû wgj Av‡Q wK?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) cÖwZw`‡bi mKj †jb-‡`b bM`vb ewn‡Z wjwce× KiZ: w`‡bi †k‡l bM`vb ewn mgvcb (</w:t>
            </w:r>
            <w:r>
              <w:rPr>
                <w:bCs/>
                <w:sz w:val="22"/>
                <w:szCs w:val="22"/>
                <w:lang w:val="it-IT"/>
              </w:rPr>
              <w:t xml:space="preserve">close)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Q) cÖwZgv‡mi †k‡l Awdm cÖavb A_ev Zvi Øviv ¶gZvcÖvß e¨w³ KZ©„K bM`vb ewn hvPvBc~e©K †Ri cix¶v K‡i cÖZ¨vqb †iKW© KiZ: ZvwiLmn Aby¯^v¶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¨vu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R) bM`vb ewn‡Z NlvgvRv ev †jLvi Dci ‡jL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S) bM`vb ewn‡Z fyj cvIqv †M‡j fzj †jLvwU †K‡U Zv `yB jvB‡bi ga¨eZ©x ¯’v‡b jvj Kvwj w`‡q ï× AsK ev welq wjwce× K‡i Zv Awdm cÖavb A_ev Zvi Øviv ¶gZvcÖvß Kg©KZ©v KZ©„K ZvwiLmn Aby¯^v¶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T) mKj cÖKvi miKvwi eiv‡Ïi wecix‡Z D‡ËvjbK…Z A_© bM`vb ewn‡Z cÖ`k©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U) Avw_©K weeiYxi mv‡_ bM`vb ewn‡Z D‡jøwLZ Avq-e¨‡qi mvgÄm¨/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V) gvm/†KvqvU©vi/eQi ‡k‡l e¨vsK weeiYx msMÖnc~e©K bM`vb ewni mv‡_ wgjKiY (</w:t>
            </w:r>
            <w:r>
              <w:rPr>
                <w:bCs/>
                <w:sz w:val="22"/>
                <w:szCs w:val="22"/>
                <w:lang w:val="it-IT"/>
              </w:rPr>
              <w:t>Reconciliation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>) Kiv n‡q‡Q wK?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cŠi KZ©„c‡¶i Reve/gZvgZ t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  <w:t>ZvwiL Abyhvqx K¨vk ewn‡Z cÖwZwU †jb‡`b wjwce× Kiv nq|</w:t>
            </w:r>
          </w:p>
        </w:tc>
      </w:tr>
      <w:tr>
        <w:trPr>
          <w:trHeight w:val="395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¯’vqx KwgwUi gšÍe¨ t 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m‡šÍvlRbK|</w:t>
            </w:r>
          </w:p>
        </w:tc>
      </w:tr>
      <w:tr>
        <w:trPr>
          <w:trHeight w:val="51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1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¨vk ewni KvR Gfv‡eB Pjgvb ivLvi Rb¨ civgk© †`Iqv n‡jv|</w:t>
            </w:r>
          </w:p>
        </w:tc>
      </w:tr>
    </w:tbl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3. wbix¶vi welq/LvZt LwZqvb ew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nmv‡ei wk‡ivbvg Abyhvqx LwZqvb ewn‡Z mKj Avq-e¨q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wZqvb ewn msiÿY Kivi Rb¨ cÖwkÿY †`Iqv Avek¨K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LwZqvb ewn‡Z D‡jøwLZ cÖwZwU cÖvwß I cÖ`v‡bi weeiY I cwigvY bM`vb ewn‡qi mv‡_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LwZqvb ewni cÖ‡Z¨K c„ôvi †hvMdj/e¨v‡jÝ mwVK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LwZqvb ewn‡Z †h Lv‡Z LiP †jLv Av‡Q Zvi Rb¨ cÖ‡qvRbxq ev‡RU eivÏ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c~e©eZ©x c„ôvi †hvMdj cieZx© c„ôvq ‡Ri wn‡m‡e mwVKfv‡e Avb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LwZqvb ewn nvjbvMv`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cŠi KZ©„c‡¶i Reve/gZvgZ t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  <w:t>ZvwiL Abyhvqx LwZqvb ewn‡Z cÖwZwU †jb‡`b wjwce× Kiv nq bv|</w:t>
            </w:r>
          </w:p>
        </w:tc>
      </w:tr>
      <w:tr>
        <w:trPr>
          <w:trHeight w:val="35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 b‡n|</w:t>
            </w:r>
          </w:p>
        </w:tc>
      </w:tr>
      <w:tr>
        <w:trPr>
          <w:trHeight w:val="395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bix¶vi mycvwik t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  <w:t xml:space="preserve">LwZqvb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ewn Kivi Rb¨ mycvwik Kiv n‡jv|</w:t>
            </w:r>
          </w:p>
        </w:tc>
      </w:tr>
    </w:tbl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4. wbix¶vi welq/LvZt †PK †iwR÷v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blHeader w:val="true"/>
          <w:trHeight w:val="44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†P‡Ki gva¨‡g e¨‡qi ‡¶‡Î †PK bs, ZvwiL I UvKvi cwigvY D‡jøLc~e©K †PK †iwR÷v‡i wjwce×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ZvwiL Abyhvqx mKj †jb‡`b wjwce× Kiv n‡q‡Q|</w:t>
            </w:r>
          </w:p>
        </w:tc>
      </w:tr>
      <w:tr>
        <w:trPr>
          <w:trHeight w:val="647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†PK †iwR÷v‡ii mv‡_ †P‡Ki gywo I bM`vb ewn‡Z wjwLZ ZvwiL †PK bs Ges UvKvi cwigv‡Yi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†PK †iwR÷v‡ii weeiYxi mv‡_ e¨vsK weeiYxi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80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wnmve wfwËK †PK ewni msL¨v I †gvU cvZvi  msL¨vi wnmve c„_K †iwR÷v‡i msi¶Y Kiv n‡qwQj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cŠi KZ©„c‡¶i Reve/gZvgZ t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  <w:t>h_vhZ wbq‡g †PK wjwce× Kiv nq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†PK †iwRóvi  Gfv‡eB Pjgvb ivLvi Rb¨ civgk© †`Iqv n‡jv|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00"/>
          <w:sz w:val="22"/>
          <w:szCs w:val="22"/>
        </w:rPr>
        <w:t xml:space="preserve">5. </w:t>
      </w:r>
      <w:r>
        <w:rPr>
          <w:rFonts w:cs="SutonnyMJ" w:ascii="SutonnyMJ" w:hAnsi="SutonnyMJ"/>
          <w:b/>
          <w:bCs/>
          <w:color w:val="000000"/>
          <w:sz w:val="22"/>
          <w:szCs w:val="22"/>
        </w:rPr>
        <w:t xml:space="preserve">wbix¶vi welq/LvZt </w:t>
      </w:r>
      <w:r>
        <w:rPr/>
        <w:t>e¨vsK wnmve cwiPvjbv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blHeader w:val="true"/>
          <w:trHeight w:val="125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†cŠimfvi mKj cÖKvi †jb‡`b †PK Gi gva¨‡g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mKj †jb‡`b cwiPvwjZ n‡”Q|</w:t>
            </w:r>
          </w:p>
        </w:tc>
      </w:tr>
      <w:tr>
        <w:trPr>
          <w:trHeight w:val="80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 5000.00 (cuvP nvRvi) UvKvi AwaK mKj Ô†cB‡g›UÕ µm †P‡Ki (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ccount payee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) gva¨‡g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76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mKj e¨vsK G¨vKvD›U wewa Abyhvqx wba©vwiZ wmM‡bUwi/wmM‡bUwi‡`i ¯^v¶‡i  cwiPvwjZ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†cŠimfvi Znwej evsjv‡`k e¨vsK KZ©„K  Aby‡gvw`Z Zdwmjfy³ e¨vs‡Ki gva¨‡g cwiPvwjZ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cÖwZwU e¨vsK wnmv‡ei wecix‡Z Avjv`v Avjv`v †PK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miKvi/Dbœqb mn‡hvMx ms¯’v KZ©„K wba©vwiZ e¨vs‡K wnmve bv Ly‡j Ab¨ e¨vs‡K wnmve †Lvj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 xml:space="preserve">cŠi KZ©„c‡¶i Reve/gZvgZ t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  <w:t>h_vhZ wbq‡g e¨vsK wnmve cwiPvwjZ nq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6. wbix¶vi welq/LvZt e¨‡qi ¯^c‡¶ wej/fvDPv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blHeader w:val="true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602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cÖwZwU Li‡Pi wej/fvDPv‡i fvDPvi bs I ZvwiL D‡jøLmn µgvbymv‡i (MvW© dvB‡j)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fvDPvi MÖnY c~e©K wej cÖ`vb Kiv nq|</w:t>
            </w:r>
          </w:p>
        </w:tc>
      </w:tr>
      <w:tr>
        <w:trPr>
          <w:trHeight w:val="49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L) cÖwZwU LiP I Li‡Pi wej/fvDPvi Avw_©K ¶gZv Abyhvqx h_v‡hvM¨ KZ„©c¶ KZ©„K Aby‡gvw`Z/¯^v¶wiZ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) †QvU Lv‡Uv e¨q ‡cwUK¨v‡ki gva¨‡g cwiPvwjZ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N) ‡cwUK¨vk fvDPvi I mve fvDPvi¸‡jv Avw_©K ¶gZvbyhvqx h_v‡hvM¨ KZ©„c¶ KZ©„K Aby‡gvw`Z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‡hvR¨ b‡n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O) 200 UvKvi †ewk Li‡Pi fvDPv‡i †iwfwbD óv¤ú e¨env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) cwi‡kva †k‡l wej fvDPv‡i Ôcwi‡kvaÕ mxj †`q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Q) wejmg~n  wba©vwiZ gyw`ªZ di‡g ˆZwi Ki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) g~j Kwci cwie‡Z© d‡Uv Kwc‡Z wej `vwe Kiv n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S) mieivn we‡j ewY©Z gvjvgvj óK †iwR÷v‡i AšÍfy©³ Kiv n‡q‡Q g‡g© fvÛvi i¶‡Ki cÖZ¨vq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cŠi KZ©„c‡¶i Reve/gZvgZ t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it-IT"/>
              </w:rPr>
              <w:t>h_vhZ wbq‡g e¨q wbe©vn Kiv nq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00"/>
          <w:sz w:val="22"/>
          <w:szCs w:val="22"/>
          <w:lang w:val="it-IT"/>
        </w:rPr>
        <w:t xml:space="preserve">7. </w:t>
      </w:r>
      <w:r>
        <w:rPr>
          <w:rFonts w:cs="SutonnyMJ" w:ascii="SutonnyMJ" w:hAnsi="SutonnyMJ"/>
          <w:b/>
          <w:bCs/>
          <w:color w:val="000000"/>
          <w:sz w:val="22"/>
          <w:szCs w:val="22"/>
          <w:lang w:val="it-IT"/>
        </w:rPr>
        <w:t xml:space="preserve">wbix¶vi welq/LvZt </w:t>
      </w:r>
      <w:r>
        <w:rPr/>
        <w:t>dig I †iwR÷v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†µwWU fvDPvi, †WweU  fvDPvi I Rvb©vj   fvDPv‡i  wba©vwiZ dig e¨env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h_vwbq‡g Kvh©µg ïiæ Kiv n‡q‡Q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†Rbv‡ij †jRvi(mvaviY LwZqvb) I  mvewmwWqvwi †jRvi wba©vwiZ wbq‡g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†PK Bm¨y †iwR÷v‡i,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†÷kbvix †iwR÷v‡i,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¯’vqx m¤ú` †iwR÷v‡i, gvjvgvj ¸`vgRvZ †iwR÷v‡i, †eZb/wej †iwR÷v‡i, QzwU †iwR÷v‡i, ågYfvZv ‡iwR÷v‡i I AMÖxg †iwR÷v‡i  wba©vwiZ dig e¨envi Ki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N) ‡c‡g›U/Av`vq ewn‡Z  wba©vwiZ dig e¨env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dvBj Bb‡W‡·  wba©vwiZ dig e¨env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cŠi KZ©„c‡¶i Reve/gZvgZ t weMZ eQi ¸‡jv‡Z G RvZxq dig e¨eüZ bv nIqvq KvR¸‡jv Kiv nqwb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bZzb K‡i wewa †gvZv‡eK ïiæ Kiv nD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6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wewa †gvZv‡eK Kivi Rb¨ mycvwik Kiv nj|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00"/>
          <w:sz w:val="22"/>
          <w:szCs w:val="22"/>
          <w:lang w:val="it-IT"/>
        </w:rPr>
        <w:t xml:space="preserve">8. </w:t>
      </w:r>
      <w:r>
        <w:rPr>
          <w:rFonts w:cs="SutonnyMJ" w:ascii="SutonnyMJ" w:hAnsi="SutonnyMJ"/>
          <w:b/>
          <w:bCs/>
          <w:color w:val="000000"/>
          <w:sz w:val="22"/>
          <w:szCs w:val="22"/>
          <w:lang w:val="it-IT"/>
        </w:rPr>
        <w:t xml:space="preserve">wbix¶vi welq/LvZt </w:t>
      </w:r>
      <w:r>
        <w:rPr/>
        <w:t>÷K †iwR÷vi I Bb‡f›Uix e¨e¯’vcbv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blHeader w:val="true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Awdm †÷kbvix, AvmevecÎ, ˆe`¨ywZK I hvwš¿K DcKiY BZ¨vw` µq I e¨env‡ii Rb¨ óK †iwR÷vi I Bb‡f›Uix e¨e¯’vcbv Pvjy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Kiv n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 †UÛv‡ii gva¨‡g µ‡qi †¶‡Î Kvh©v‡`‡k ewY©Z ‡¯úwmwd‡Kkb I cwigvY Abyhvqx gvjvgvj, AvmevecÎ I DcKiY mieivn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mieivnK…Z mKj gvjvgvj óK †iwR÷v‡i mieiv‡ni ZvwiL, AvB‡UgwfwËK weeiY I miev‡ni Drmmn  mwVK cwigv‡Y wjwce×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N) bM` A‡_© µqK…Z `ªe¨vw` óK †iwR÷v‡i wjwce×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 M„nxZ mKj gvjvgvj/`ªe¨vw` mswkøó LwZqvb (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Store ledger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)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) Aby‡gvw`Z w¯ø‡ci gva¨‡g gvjvgvj Bm¨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Q) AvmevecÎ I DcKi‡Yi Mv‡q A‡gvPbxq Kvwj w`‡q wPwýZKiY b¤^i †jL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9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’vbxq KZ©„c‡¶i Reve/gZvgZ t wbqg ‡gvZv‡eK Kiv nq|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¯’vqx KwgwUi gšÍe¨ t 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m‡šÍvlRb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bCs/>
          <w:color w:val="000000"/>
          <w:sz w:val="22"/>
          <w:szCs w:val="22"/>
        </w:rPr>
        <w:t xml:space="preserve">9|  wbix¶vi welq/LvZ t </w:t>
      </w:r>
      <w:r>
        <w:rPr/>
        <w:t>AwWU Ae KbUªv±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 xml:space="preserve">K) †h †Kvb wbg©vY Kv‡Ri `icÎ AvnŸvb Kivi c~‡e© Kv‡Ri cÖkvmwbK Aby‡gv`b I KvwiMwi gÄyixmn wbg©vY  Kv‡Ri bKmv I cÖv°jb Dchy³ KZ©„c¶ ev Zvi Øviv ¶gZvcÖvß KZ©„c¶ KZ©„K Aby‡gvw`Z wK 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Kiv n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L)</w:t>
            </w:r>
            <w:r>
              <w:rPr>
                <w:rFonts w:cs="SutonnyMJ" w:ascii="SutonnyMJ" w:hAnsi="SutonnyMJ"/>
                <w:bCs/>
                <w:sz w:val="22"/>
                <w:szCs w:val="22"/>
                <w:lang w:val="it-IT"/>
              </w:rPr>
              <w:t xml:space="preserve"> wbg©vY Kv‡Ri</w:t>
            </w: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 xml:space="preserve"> ev‡RU eivÏ Av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M) µq msµvšÍ wewaweavb Abyqvqx Db¥y³ `icÎ AvnŸv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N) me©wbgœ `i MÖnY bv Kivi †¶‡Î h_vh_ KviY  D‡jøL Kiv n‡q‡Q wK?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 xml:space="preserve">Ges †hvM¨ KZ©„c‡¶i Aby‡gv`b †bq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 xml:space="preserve">O) †h me †¶‡Î wba©vwiZ di‡g Pzw³ m¤úv`b m¤¢e bq †mB me †¶‡Î Pzw³c‡Îi kZ©vejx msw¶ß ev mywbw`©ó Av‡Q wK? Ges Pzw³c‡Î Am¤c~Y©Zv ev RwUjZv Av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 Ges 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P) h_vh_ KZ©„c‡¶i AbygwZ Qvov M„nxZ Pzw³c‡Îi k‡Z©i †gŠwjK cwieZ©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Q) `ic‡Îi kZ©vbyhvqx Ab¨vb¨ kZ©mn `icÎ Dbœqb mn‡hvMxM‡Yi  Avw_©K mvg_©¨ we‡ePbv Kiv n‡q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R) wVKv`v‡ii Dci miKv‡ii m¤úwËi wbivcËv i¶vi Rb¨ Pzw³c‡Î e¨e¯’v ivLv n‡q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de-DE"/>
              </w:rPr>
              <w:t>S) †h mKj †¶‡Î cÖwZ‡hvwMZvg~jK `icÎ AvnŸvb Kiv nqwb A_ev D”P `‡ii `icÎ MÖnY Kiv n‡q‡Q Zvi ¯^c‡¶ †hŠw³K e¨vLv Kiv n‡q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bCs/>
                <w:color w:val="CC00FF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 xml:space="preserve">cŠi KZ©„c‡¶i Reve/gZvgZ t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wbqg ‡gvZv‡eK Kiv nq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rPr>
                <w:rFonts w:ascii="SutonnyMJ" w:hAnsi="SutonnyMJ" w:cs="SutonnyMJ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00"/>
          <w:sz w:val="22"/>
          <w:szCs w:val="22"/>
        </w:rPr>
        <w:t xml:space="preserve">10. </w:t>
      </w:r>
      <w:r>
        <w:rPr>
          <w:rFonts w:cs="SutonnyMJ" w:ascii="SutonnyMJ" w:hAnsi="SutonnyMJ"/>
          <w:b/>
          <w:bCs/>
          <w:color w:val="000000"/>
          <w:sz w:val="22"/>
          <w:szCs w:val="22"/>
        </w:rPr>
        <w:t xml:space="preserve">wbix¶vi welq/LvZt </w:t>
      </w:r>
      <w:r>
        <w:rPr/>
        <w:t>weMZ eQ‡i ¯’vqx KwgwU wbix¶vi mycvwik ev¯Íevqb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blHeader w:val="true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it-IT"/>
              </w:rPr>
            </w:pPr>
            <w:r>
              <w:rPr>
                <w:rFonts w:cs="SutonnyMJ" w:ascii="SutonnyMJ" w:hAnsi="SutonnyMJ"/>
                <w:sz w:val="20"/>
                <w:szCs w:val="20"/>
                <w:lang w:val="it-IT"/>
              </w:rPr>
              <w:t>K) weMZ A_© eQ‡i ¯’vqx KwgwU KZ…©K m¤úvw`Z wbix¶vi mycvwik ev¯Íevqb n‡q‡Q wK 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ev¯Íevqb n‡j Zvi AMÖMwZ wK? (Avjv`v wi‡cvU© ms‡hvRbx AvKv‡i mshy³ Ki‡Z n‡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MZ eQ‡i G msµvšÍ Kvh©µg Kiv nqwb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 mycvwik ev¯Íevqb bv nIqvi KviY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ïiæ Kiv nqwb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mycvwik ev¯Íevqb bv nIqvq †cŠimfvi wK ¶wZ n‡q‡Q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mycvwik ev¯Íevqb bv nIqvi Rb¨ `vqx e¨w³ wPwýZ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3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cŠi KZ©„c‡¶i Reve/gZvgZ t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ïiæ Kiv nqwb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kxNª ïiæ Kiv nD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GLb †_‡K ïiæ Kiv nDK|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00"/>
          <w:sz w:val="22"/>
          <w:szCs w:val="22"/>
        </w:rPr>
        <w:t xml:space="preserve">11. </w:t>
      </w:r>
      <w:r>
        <w:rPr>
          <w:rFonts w:cs="SutonnyMJ" w:ascii="SutonnyMJ" w:hAnsi="SutonnyMJ"/>
          <w:b/>
          <w:bCs/>
          <w:color w:val="000000"/>
          <w:sz w:val="22"/>
          <w:szCs w:val="22"/>
        </w:rPr>
        <w:t xml:space="preserve">wbix¶vi welq/LvZt </w:t>
      </w:r>
      <w:r>
        <w:rPr/>
        <w:t>weMZ  eQ‡ii miKvwi wbix¶vi ch©v‡jvPbv/d‡jvAv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9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blHeader w:val="true"/>
          <w:trHeight w:val="431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) weMZ 3 eQ‡ii miKvwi wbix¶v AvcwËi eQiwfwËK Reve cÖ`vb Kiv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bixÿv ch©v‡jvPbv nvjbvMv` Av‡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) weMZ 3 eQ‡ii miKvwi wbix¶v AvcwË wb¯úwËi eQiwfwËK AMÖMwZi cÖwZ‡e`b ch©v‡jvPbvi Rb¨ cÖ‡qvRbxq Z_¨vw` cÖ`v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) weMZ 3 eQ‡ii miKvwi wbix¶v AvcwË‡Z eQiwfwËK A_© AvZ¥mvr/Zmiƒ‡di Rb¨ `vqx e¨w³‡`i weiƒ‡× e¨e¯’v MÖn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hvR¨ b‡n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) MZ 3 eQ‡ii miKvwi wbix¶v AvcwË wb¯úwËi j‡¶¨ KiYxq m¤ú‡K© mywbw`©ó cÖ¯Íve †`q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’vbxq KZ©„c‡¶i Reve/gZvgZ t wewa †gvZv‡eK nvjbvMv` Av‡Q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¯’vqx KwgwUi gšÍe¨ t 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m‡šÍvlRbK|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8"/>
          <w:szCs w:val="28"/>
          <w:lang w:val="pl-PL"/>
        </w:rPr>
      </w:pPr>
      <w:r>
        <w:rPr>
          <w:rFonts w:cs="SutonnyMJ" w:ascii="SutonnyMJ" w:hAnsi="SutonnyMJ"/>
          <w:b/>
          <w:bCs/>
          <w:sz w:val="28"/>
          <w:szCs w:val="28"/>
          <w:highlight w:val="green"/>
          <w:lang w:val="pl-PL"/>
        </w:rPr>
        <w:t>L. Avq msµvšÍ welqvw`</w:t>
      </w:r>
      <w:r>
        <w:rPr>
          <w:rFonts w:cs="SutonnyMJ" w:ascii="SutonnyMJ" w:hAnsi="SutonnyMJ"/>
          <w:b/>
          <w:bCs/>
          <w:sz w:val="28"/>
          <w:szCs w:val="28"/>
          <w:lang w:val="pl-PL"/>
        </w:rPr>
        <w:t xml:space="preserve">  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. wbix¶vi welq/LvZt BRvi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m¤¢ve¨ 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†Kvb&amp; †Kvb&amp; nvU/evRvi I †cŠi ¯’vcbv/m¤úwË BRviv †`qv n‡q‡Q Zvi Bb‡f›Uwimn †iwR÷vi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BRviv Kvh© m¤úbœ Kiv n‡q‡Q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cÖwZwU ¯’vcbvi Rb¨ BRviv msµvšÍ c„_K bw_ msi¶Y Kiv n‡q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†UÛvi cÖwµqv ïiæi c~‡e© cÖwZwU ¯’vcbvi weMZ 3(wZb) eQ‡ii BRviv g~‡j¨i Mo g~j¨ I evRvi `i we‡ePbvq `vßwiK cÖv°jb ‰Zwi K‡i KZ…©c‡¶i Aby‡gv`b MÖnY Kiv n‡qwQj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cÖwZwU BRviv msµvšÍ †UÛvi/wbjvg cÖwµqvq h_vh_ wbqg wewa AbymiY Kiv n‡q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O) mKj †¶‡Î m‡e©v”P BRviv g~‡j¨ BRviv †`Iq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P) ¯’vcbvwfwËK wbe©vwPZ BRviv`v‡ii wbKU †_‡K mgy`q BRviv g~j¨ cÖvwßi c~‡e© Pzw³ m¤úv`b Kiv n‡q‡Q wK?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zw³ m¤úv`b n‡q _vK‡j Zvi ¯^c‡¶ MÖnY‡hvM¨ e¨vL¨v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Q) wbix¶vaxb A_© eQ‡ii g‡a¨ ¯’vcbvwfwËK BRvivi mgy`q A_© Av`vq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R) ¯’vcbvwfwËK wbix¶vaxb A_© eQ‡i BRvivi A_© Abv`vqx _vK‡j Zvi ¯^c‡¶ Dchy³ KviY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S) ¯’vcbvwfwËK BRvivi e‡Kqv I PjwZ g~j¨ Av`v‡qi nvjbvMv` Z_¨mn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T)Av`vqK…Z mgy`q A_© bM`vb Ges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U) ¯’vcbvwfwËK Av`vqK…Z A‡_©i †P‡q  Kg A_© †cŠimfvi mswkøó e¨vsK wnmv‡e Rgv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b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 xml:space="preserve">cŠi KZ©„c‡¶i Reve/gZvgZ t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BRviv Kvh© m¤úbœ Kiv n‡q‡Q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2. wbix¶vi welq/LvZt †cŠigvwjKvbvaxb ‡`vKvb fvo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K) fvov †`qv n‡q‡Q Ggb †`vKv‡bi we¯ÍvwiZ weeiYmn ¯’vcbvwfwËK †iwR÷vi msi¶Y Ki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Kvh© m¤úbœ Kiv n‡q‡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Pzw³cÎ m¤úv`b e¨wZZ †`vKvb fvov †`Iqv 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Pzw³c‡Îi ‡gqv` †k‡l Zv (evwZj K‡i) bevqb ev bZzb e¨emvqxi mv‡_ Pzw³cÎ m¤úv`b Kiv n‡q‡Q wK?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wewa ‡gvZv‡eK Pzw³c‡Îi †gqv` ‡kl nIqvi ci bevqb/we`¨gvb e¨emvqxi mv‡_ bZzb Pzw³cÎ m¤úv`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Kgc‡¶ g~j¨ùxwZ we‡ePbvq cÖwZeQi evRvi `‡ii mv‡_ mvgÄm¨ †i‡L fvov e„w× Kivi kZ© Pzw³c‡Î D‡jøL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Dc‡ii Pvwn`vi mg_©‡b ‡`vKv‡bi bvg/†`vKvb b¤^i, ‡`vKvb MÖnxZvi bvg, Pzw³ m¤úv`‡bi ZvwiL, Pyw³i ‡gqv`Kvj,me©‡kl bevq‡bi ZvwiL, cieZ©x bevq‡bi ZvwiL,me©‡kl gvwmK fvovi cwigvY,weMZ bevq‡bi mgq fvov e„w×i cwigvY BZ¨vw` welq D‡jøL m¤^wjZ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Q) weMZ eQimg~‡n Abv`vqx µgcywÄZ e‡Kqv fvov Ges wbix¶axb eQ‡i `vweK…Z fvovi cwigvY I Av`v‡qi Z_¨ m¤^wjZ †iwR÷vi cÖwZgv‡m nvjbvMv`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R) cÖwZ eQi 30 Ryb Zvwi‡L †`vKvbwfwËK e‡Kqvmn †gvU cvIbv I Zv Av`v‡qi wnmve P~ovšÍKiYmn 1jv RyjvB †_‡K cieZ©x A_©eQ‡ii Rb¨ e‡Kqv I nvj `vwe Ges Zv Av`v‡qi Z_¨ m¤^wjZ bZzb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S) †`vKvb fvov Abv`vqx _vKvi ¯^c‡¶ MÖnY‡hvM¨ KviY/e¨vL¨v Av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T) Av`vqK„Z mg~`q A_© h_vmg‡q mswkøó e¨vsK wnmv‡e Rgv †`Iqv n‡q‡Q wK?</w:t>
            </w:r>
          </w:p>
          <w:p>
            <w:pPr>
              <w:pStyle w:val="Normal"/>
              <w:tabs>
                <w:tab w:val="clear" w:pos="720"/>
                <w:tab w:val="left" w:pos="3443" w:leader="none"/>
              </w:tabs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mgw_©Z wK?</w:t>
              <w:tab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U) RgvK…Z A‡_©i cwigvY bM`vb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wewa †gvZv‡eK Kvh© m¤úbœ Kiv n‡q‡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3. wbix¶vi welq/LvZt WvKevs‡jv,AwWUwiqvg,feb BZ¨vw` fvo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</w:t>
            </w: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vKevs‡jv,AwWUwiqvg,feb BZ¨vw`i msL¨v I Ae¯’vb m¤úwK©Z we¯ÍvwiZ weeiY G¨v‡mU †iwR÷v‡i AšÍfy©³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Kvh© m¤úbœ Kiv n‡q‡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WvKevs‡jv,AwWUwiqvg,feb BZ¨vw`i fvovi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 WvKevs‡jv,AwWUwiqvg,feb BZ¨vw`i fvov iwk`g~‡j Av`vq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miKvi/Dchy³ KZ©„c¶ KZ…©K Aby‡gvw`Z nv‡i fvov Av`vq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v`vqK…Z fvov bM`vb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Av`vqK…Z fvov mswkøó e¨vsK wnmv‡e Rg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wewa †gvZv‡eK Kvh© m¤úbœ Kiv n‡q‡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1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4. wbix¶vi welq/LvZt hvbevnb/hš¿cvwZi fvo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fvov‡hvM¨ hvbevnb/hš¿cvwZi we¯ÍvwiZ weeiYmn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ewa †gvZv‡eK Kvh© m¤úbœ Kiv n‡q‡Q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fvov‡hvM¨ hvbevnb/hš¿cvwZi cÖwZwUi Rb¨ Avjv`v jM eB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wba©vwiZ nv‡i h_vmg‡q iwk`g~‡j fvov Av`vq K‡i mswkøó e¨vsK wnmv‡e Rgv Ki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jM eB‡Z D‡jøwLZ hvbevnb/hš¿cvwZi e¨env‡ii mgqmxgvi mv‡_ Av`vqK…Z fvovi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v`vqK…Z fvov bM`vb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wewa †gvZv‡eK Kvh© m¤úbœ Kiv n‡q‡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5. wbix¶vi welq/LvZt †cŠi Ki Av`vq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cÖwZ cvuP eQi e¨eav‡b †cŠi Ki cybtwba©viY Kiv n‡q‡Q wK? Ges bv n‡q _vK‡j Zvi ¯^c‡¶ MÖnY‡hvM¨ KviY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ŠiKi Av`v‡qi nvi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wbqwgZ mviveQi AšÍe©Z©xKvjxb †cŠiKi wba©viY cÖwµqv Pvjy wQj wK?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 _vK‡j Zvi KviY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A_© eQ‡ii ïiæ‡Z (1jv RyjvB) c~e©eZx© eQ‡ii †nvwìswfwËK µgcywÄZ e‡Kqv †cŠi K‡ii Z_¨vw`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wbix¶vaxb eQ‡i miKvwi, Avav-miKvwi Ges e¨vw³ gvwjKvbvaxb f~wg/fe‡bi nvj I e‡Kqv Av`v‡qi mwVK Z_¨ Av‡Q wK?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(c„_Kfv‡e †ck Ki‡Z n‡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†cŠiKi e‡Kqv nIqvi Ges Zv Av`vq bv nIqvi MÖnY‡hvM¨ KviY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Abv`v‡q gvjvgvj †µvK bv Ki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P) bZzb A_© eQ‡ii RyjvB gv‡m Ki Av`vqKvixi `vwLjK…Z weMZ eQ‡ii †nvwìs U¨v· Av`v‡qi wi‡cvU© ch©v‡jvPbv K‡i †Ljvcx‡`i ZvwjKv PzovšÍ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e‡Kqv cwi‡kv‡ai Rb¨ hyMcr e¨vw³MZ †bvwUk cÖ`v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Q) e‡Kqv Ki Av`v‡qi Rb¨ wba©vwiZ c×wZ Abymi‡Y AvBbvbyM e¨e¯’v MÖnY Kiv n‡q‡Q wK?Ges AvBb †gvZv‡eK e¨e¯’v MÖnY Kiv bv n‡q _vK‡j Zvi ¯^c‡¶ MÖnY‡hvM¨ KviY Av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R) ‡cŠiKi e¨vs‡Ki gva¨‡g Av`v‡qi e¨e¯’v cÖeZ©Y Kiv n‡q‡Q wK? A_ev iwk`g~‡j Av`vqK…Z †cŠiKi h_vmg‡q mswkøó e¨vsK wnmv‡e Rgv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mva¨ Abyhvqx †cŠiKi Av`v‡qi †Póv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wewa †gvZv‡eK Kvh© m¤úv`b Kiv nDK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6. wbix¶vi welq/LvZt cvwb mieivn wej Av`vq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bjevwnZ cvwb ms‡hvM Av‡Q Ggb †nvwìs Gi bvg/wVKvbvmn ms‡hv‡Mi weeiY m¤^wjZ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vwbi wej Av`v‡qi nvi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L) cvwbi we‡ji avh©¨K…Z nvi Dchy³ KZ©„c¶ KZ©„K Aby‡gvw`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) cÖwZ gv‡m cvwbi wej wbqwgZ MÖvn‡Ki wbKU †cuŠ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ix¶vaxb eQ‡ii c~‡e©i eQ‡ii MÖvnKwfwËK µgcywÄZ e‡Kqv wej Av`vq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O)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ix¶vaxb eQ‡i (RyjvB-Ryb) MÖvnKwfwËK wej †Ljvwc‡`i ZvwjKv ˆZwi K‡i cieZ©x eQ‡ii ïiæ‡ZB Zv Av`v‡qi AvBb †gvZv‡eK e¨e¯’v MÖn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P)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`vqK…Z cvwbi wej bM`vb Ges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Q)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vwbi wej e¨vs‡Ki gva¨‡g Av`vq Kiv A_ev iwk`g~‡j Av`vqK…Z cvwbi we‡ji A_© h_vmg‡q e¨vs‡K Rgv Kiv n‡q‡Q wK? Ges Zv 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¯’vbxq KZ©„c‡¶i Reve/gZvgZ t 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mva¨ Abyhvqx cvwbi wej Av`v‡qi †Póv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wewa †gvZv‡eK Kvh© m¤úv`b Kiv nDK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7. wbix¶vi welq/LvZ t Ab¨vb¨ Ki, †Uvj, wdm Av`vq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†cŠimfvi AvIZvaxb mKj Ki, †Uvj Ges wdm Av`v‡qi LvZIqvwi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>
          <w:trHeight w:val="422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Ki, †Uvj, wdm Gi nvi Dchy³ KZ©„c¶ KZ©„K Aby‡gvw`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Ki, †Uvj, wdm †cŠimfvi iwk`g~‡j A_ev e¨vs‡Ki gva¨‡g Av`vq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Av`vqK…Z A_© bM`vb ewn, LwZqvb ewn‡Z h_vcwigvY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¯’vcbvwfwËK ‡iwR÷v‡i wbix¶vaxb eQ‡ii e¨w³/cÖwZôvbwfwËK µgcywÄZ Abv`vqxi cwigvY msµvšÍ ZvwjKv cÖKvkmn Zv‡`i weiƒ‡× AvBb †gvZv‡eK e¨e¯’v MÖn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Av`vqK…Z A_© H w`b ev cieZ©x Kg©w`e‡m e¨vs‡K Rgv nq wK? 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Q) Ki, †Uvj, wdm Lv‡Z Av`vqK…Z A_© mswkøó LwZqvb ewn I bM`vb ewn‡Z wjwce× Kiv n‡q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9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Abv`vqxi weiæ‡× e¨e¯’v †bIqv nDK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8. wbix¶vi welq/LvZ t c~Z© Kv‡Ri wmwWDj/dig weµq jä A_©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c~Z© Kv‡Ri wmwWDj/dig weµq jä A_© Av`v‡qi Rb¨ c„_K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c~Z© Kv‡Ri wmwWDj/dig weµq jä A_© †cŠimfvi iwk`g~‡j MÖn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wbix¶vaxb A_©eQ‡i c~Z© Kv‡Ri wmwWDj/dig weµq jä A‡_©i cwigvY I e¨vs‡K RgvK…Z A‡_©i cwigv‡Yi g‡a¨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) c~Z© Kv‡Ri wmwWDj/dig weµq jä A_©  Av`v‡qi w`b ev cieZ©x Kvh©w`e‡m e¨vs‡K Rgv Kiv n‡q‡Q wK? 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O) c~Z© Kv‡Ri dig weµq †iwR÷v‡i Dchy³ KZ…©c‡¶i cÖZ¨vq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9. wbix¶vi welq/LvZ t Ahvwš¿K hvbevn‡bi jvB‡m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cÖKvi‡f` Abyhvqx Ahvwš¿K hvbevn‡bi we¯ÍvwiZ weeiYmn jvB‡mÝ Gi msL¨v I cÖ‡qvRbxq Z_¨ m¤^wjZ c„_K c„_K †iwR÷vi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cÖKvi‡f` Abyhvqx Ahvwš¿K hvbevn‡bi jvB‡mÝ h_vmg‡q bevqb n‡q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it-IT"/>
              </w:rPr>
            </w:pPr>
            <w:r>
              <w:rPr>
                <w:rFonts w:cs="SutonnyMJ" w:ascii="SutonnyMJ" w:hAnsi="SutonnyMJ"/>
                <w:sz w:val="20"/>
                <w:szCs w:val="20"/>
                <w:lang w:val="it-IT"/>
              </w:rPr>
              <w:t>M) Ahvwš¿K hvbevnb jvB‡mÝ (bZzb Ges bevqb) †_‡K cÖvß A_© †cŠimfvi iwk`g~‡j/e¨vs‡Ki gva¨‡g Av`vq Kiv n‡q‡Q wK? 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cÖKvi‡f` Abyhvqx Ahvwš¿K hvbevn‡bi jvB‡mÝ wdm bM`vb ewn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cÖKvi‡f` Abyhvqx Ahvwš¿K hvbevn‡bi jvB‡mÝ wdm Av`vq Lv‡Z weMZ A_© eQ‡ii Abv`vqx wdm Gi cwigv‡Yi Z_¨vw` Av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Abv`vqx wdm Av`v‡qi Rb¨ wewae× e¨e¯’v MÖn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P) msiw¶Z †iwR÷vimg~n h_vmg‡q Dchy³ KZ©„c¶ KZ©„K hvPvB Kiv n‡q‡Q wK?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mLv‡b h_vh_ KZ©„c‡¶i gšÍe¨mn ¯^v¶i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7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0. wbix¶vi welq/LvZ t wVKv`vix jvB‡mÝ wd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cÖKvi‡f` Abyhvqx wVKv`vix jvB‡mÝ Gi we¯ÍvwiZ weeiYmn ‡iwR÷vi msi¶Y I Zv nvjbvMv`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wVKv`vix jvB‡mÝ Gi bevqb h_vmg‡q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wVKv`vix jvB‡mÝ †_‡K cÖvß A_© ‡cŠimfvi iwk`g~‡j/e¨vs‡Ki gva¨‡g Av`vq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wVKv`vix jvB‡mÝ wdm †_‡K cÖvß A_© h_vmg‡q e¨vs‡Ki gva¨‡g Rg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v`vqK…Z wd‡mi A_© bM`vb ewn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</w:rPr>
              <w:t>11. wbix¶vi welq/LvZ t †UªW jvB‡mÝ wdm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cÖKvi‡f` Abyhvqx †UªW jvB‡mÝ Gi we¯ÍvwiZ weeiYmn ZvwjKv m¤^wjZ †iwR÷vi msi¶Y Ki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nvj bvMv`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>
          <w:trHeight w:val="458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cÖKvi‡f` Abyhvqx †UªW jvB‡mÝ Gi bevqb h_vmg‡q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†UªW jvB‡mÝ †_‡K cÖvß A_© ‡cŠimfvi iwk`g~‡j/e¨vs‡Ki gva¨‡g Av`vq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†UªW jvB‡mÝ †_‡K cÖvß A_© h_vmg‡q ‡cŠimfvi mswkøó e¨vsK wnmv‡e Rg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e¨vsK weeiYx Øviv mgw_©Z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‡UªW jvB‡mÝ wdm eve` cÖvß A_© bM`vb ewn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8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2. wbix¶vi welq/LvZ t wePvi-mvwjk wd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†gvU wePvi/mvwjk Gi we¯ÍvwiZ weeiYmn ZvwjKv m¤^wjZ Z_¨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>
          <w:trHeight w:val="476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wePvi-mvwjk wdm Av`v‡qi c„_K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wePvi-mvwjk wdm †_‡K cÖvß A_© ‡cŠimfvi iwk`g~‡j/e¨vs‡Ki gva¨‡g Av`vq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wePvi-mvwjk †_‡K cÖvß A_© h_vmg‡q †cŠimfvi mswkøó e¨vsK wnmv‡e Rg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3. wbix¶vi welq/LvZ t Rwigvbvi A_©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‡hme Kvi‡Y Rwigvbv avh© Kiv n‡q‡Q Zvi we¯ÍvwiZ weeiY I Rwigvbv Av`v‡qi Z_¨ m¤^wjZ †iwR÷vi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Rwigvbv †_‡K cÖvß A_© ‡cŠimfvi iwk`g~‡j/e¨vs‡Ki gva¨‡g Av`vq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Rwigvbv eve` Av`vqK…Z A_© h_vmg‡q †cŠimfvi e¨vsK wnmv‡e Rgv Kiv n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 xml:space="preserve">cŠi KZ©„c‡¶i Reve/gZvgZ t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cÖ‡hvR¨ b‡n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wewa †gvZv‡eK Kiv nDK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4. wbix¶vi welq/LvZ t iv¯Ív KZ©b/AeKvVv‡gv webóKi‡Yi ¶wZc~i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iv¯Ív KZ©b ev ‡cŠimfvi AeKvVv‡gv webó Kivi KviY D‡jøLc~e©K we¯ÍvwiZ Z_¨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iv¯Ív KZ©b ev †cŠimfvi AeKvVv‡gv webó Kivi Rb¨ h‡_vchy³ KZ©„c¶ KZ©„K c~e©vby‡gvwZ MÖnY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iv¯Ív KZ©b ev †cŠimfvi AeKvVv‡gv webó Kivi Rb¨ h‡_vchy³ KZ©„c¶ KZ©„K h_vh_ ¶wZc~iY avh©¨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¶wZc~iY Gi mgy`q A_© Av`vq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¶wZc~i‡Yi A_© ‡cŠimfvi iwk`g~‡j/e¨vs‡Ki gva¨‡g Av`vq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¶wZc~iY †_‡K Av`vqK…Z A_© h_vmg‡q †cŠimfvi e¨vsK wnmv‡e Rgv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Av`vqK…Z A_© Øviv ¶wZMÖ¯’ iv¯Ív/AeKvVv‡gv mv‡eK Ae¯’vq wdwi‡q Avbvi Rb¨ KvR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5. wbix¶vi welq/LvZ t AcÖ‡qvRbxq/Ae¨eüZ m¤ú` weµqje× A_©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‡cŠimfvi ‡h mKj AcÖ‡qvRbxq ev Ae¨eüZ m¤ú` weµq Kiv n‡q‡Q Zvi KviY D‡jøLc~e©K Zvi we¯ÍvwiZ weeiY m¤^wjZ Z_¨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AcÖ‡qvRbxq/Ae¨eüZ m¤ú` weµq Gi Rb¨ h‡_vchy³ KZ©„c‡¶i c~e©vbygwZ MÖnY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AcÖ‡qvRbxq/Ae¨eüZ m¤ú` weµq Gi Rb¨ we`¨gvb wbqg-bxwZ cwicvj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AcÖ‡qvRbxq/Ae¨eüZ m¤ú` weµq Kivi Rb¨ h‡_vchy³ KZ©„c¶ KZ©„K h_vh_ g~j¨ avh©¨ Kiv n‡qwQj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weµqjä A_© bM`vb I LwZqvb ewn‡Z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cÖ‡qvRbxq/Ae¨eüZ m¤ú` weµq Gi A_© ‡cŠimfvi iwk`g~‡j MÖnY/e¨vsK wnmv‡e Rgv 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Zv 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6. wbix¶vi welq/LvZ t BgviZ wbg©vY-c~b:wbg©v‡Yi Av‡e`‡bi Dci wd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BgviZ wbg©vY-cyb:wbg©v‡Yi Rb¨ KZ¸‡jv Av‡e`b cvIqv wM‡q‡Q Zvi we¯ÍvwiZ weeiYmn †iwR÷vi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BgviZ wbg©vY/cybtwbg©v‡Y cø¨vb Aby‡gv`‡b h_vh_ cÖwµqv I wewaweavb AbymiY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Aby‡gv`b c‡Î/cø¨v‡b Dchy³ KZ…c‡¶i ¯^v¶i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BgviZ wbg©vY-cyb:wbg©v‡Yi Rb¨ h_vh_ KZ©„c¶ KZ©„K  we`¨gvb wewa †gvZv‡eK h‡_vchy³ wdm avh©¨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BgviZ wbg©vY-cyb:wbg©v‡Yi Rb¨ avh©¨K…Z wdm Av`v‡qi Rb¨ c„_K †iwR÷vi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BgviZ wbg©vY-cyb:wbg©v‡Yi Rb¨ avh©¨K…Z wdm ‡cŠimfvi iwk`g~‡j ev e¨vs‡Ki gva¨‡g Av`vq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BgviZ wbg©vY-cyb:wbg©v‡Yi Rb¨ Av`vqK…Z wdm h_vmg‡q ‡cŠimfvi e¨vsK wnmv‡e Rgv Kiv n‡q‡Q wKbv 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7. wbix¶vi welq/LvZ t ¯’vei m¤úwË n¯ÍvšÍ‡ii Dci K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‡h mKj ¯’vei m¤úwË n¯ÍvšÍwiZ n‡q‡Q Zvi we¯ÍvwiZ weeiY I g~j¨mn f~wg †iwR÷vi Awdm †_‡K cÖ‡qvRbxq cÖgvYmn `wjjvw` msMÖn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msM„nxZ `wjjvw` nvjbvMv`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¯’vei m¤úwË n¯ÍvšÍi msµvšÍ Ki (†cŠimfvi Rb¨ wba©vwiZ) wbqwgZ Ges h_vmg‡q †cŠimfvi mswkøó e¨vsK wnmv‡e Rg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Ges Zv  †cŠimfvq msiw¶Z †iwR÷v‡i wjwce× Ki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M)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¯’vei m¤úwË n¯ÍvšÍi Ki f~wg Awd‡mi †iwR÷v‡ii mv‡_ †cŠimfvq iw¶Z †iwR÷v‡ii wbqwgZ wgjKiY (</w:t>
            </w:r>
            <w:r>
              <w:rPr>
                <w:sz w:val="22"/>
                <w:szCs w:val="22"/>
                <w:lang w:val="it-IT"/>
              </w:rPr>
              <w:t>Reconciliation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)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†mLv‡b Dchy³ KZ©„c¶ KZ©„K hvPvB Ges gšÍe¨mn ¯^v¶i Av‡Q wK?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0000"/>
          <w:sz w:val="22"/>
          <w:szCs w:val="22"/>
        </w:rPr>
      </w:pPr>
      <w:r>
        <w:rPr>
          <w:rFonts w:cs="SutonnyMJ" w:ascii="SutonnyMJ" w:hAnsi="SutonnyMJ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8. wbix¶vi welq/LvZ t cÖK‡íi A_©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†h mKj cÖKí †_‡K mve-cÖ‡R± ev¯Íevq‡bi Rb¨ A_© cvIqv †M‡Q Zvi we¯ÍvwiZ weeiYmn ZvwjKv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mve-cÖ‡R± ev¯Íevq‡b †UÛvi cÖwµqv, Kvh©v‡`k cÖ`vb, gvbm¤§Z Dcv‡q KvR ev¯Íevqb, cÖ‡qvRbxq KZ©bmn wej cÖ`vb BZ¨vw` wel‡q h_vh_ wewa weavb Abymi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Pjgvb mve-cÖ‡R‡±i Pzw³g~‡j¨i mgy`q A_© mswkøó cÖKí n‡Z cvIqv wM‡q‡Q wK?</w:t>
            </w:r>
          </w:p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G msµvšÍ cÖgvY¯^iƒc `wj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cÖKí †_‡K cÖvß A_© ‡cŠimfvi e¨vsK  wnmv‡e Rgv Kiv n‡q‡Q wK? Ges Zv e¨vs‡Ki wnmve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vqKi/f¨vU wn‡m‡e KZ©bK…Z A_© h_vmg‡q miKvwi †KvlvMv‡i Rgv cÖ`v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’vqx KwgwUi gšÍe¨ t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 xml:space="preserve">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9. wbix¶vi welq/LvZ t miKvwi Aby`v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bix¶vaxb A_© eQ‡i cÖvß miKvwi Aby`v‡bi we¯ÍvwiZ weeiYmn ZvwjKv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miKvwi Aby`vb †_‡K cÖvß A_© ‡cŠimfvi ‡h wnmv‡ei AbyKz‡j Rgv Kiv n‡q‡Q Zv e¨vs‡Ki wnmve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miKvwi Aby`v‡bi A_© Øviv ev¯Íevq‡bi Rb¨ wbe©vwPZ ¯‹x‡gi †UÛvi cÖwµqv, Kvh©v‡`k cÖ`vb, gvbm¤§Z Dcv‡q KvR ev¯Íevqb, cÖ‡qvRbxq KZ©bmn wej cÖ`vb BZ¨vw` wel‡q h_vh_ wewa weavb Abymi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miKvwi Aby`vb †_‡K cÖvß Znwe‡ji h_vh_ wnmve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AvqKi/f¨vU wn‡m‡e KZ©„bK…Z A_© h_v mg‡q †KvlvMv‡i Rgv cÖ`v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9" w:leader="none"/>
              </w:tabs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  <w:tab/>
            </w:r>
          </w:p>
          <w:p>
            <w:pPr>
              <w:pStyle w:val="Normal"/>
              <w:tabs>
                <w:tab w:val="clear" w:pos="720"/>
                <w:tab w:val="left" w:pos="2029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8"/>
          <w:szCs w:val="28"/>
          <w:lang w:val="pl-PL"/>
        </w:rPr>
      </w:pPr>
      <w:r>
        <w:rPr>
          <w:rFonts w:cs="SutonnyMJ" w:ascii="SutonnyMJ" w:hAnsi="SutonnyMJ"/>
          <w:b/>
          <w:bCs/>
          <w:sz w:val="28"/>
          <w:szCs w:val="28"/>
          <w:highlight w:val="green"/>
          <w:lang w:val="pl-PL"/>
        </w:rPr>
        <w:t>e¨q msµvšÍ welqvw`</w:t>
      </w:r>
      <w:r>
        <w:rPr>
          <w:rFonts w:cs="SutonnyMJ" w:ascii="SutonnyMJ" w:hAnsi="SutonnyMJ"/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eastAsia="SutonnyMJ" w:cs="SutonnyMJ" w:ascii="SutonnyMJ" w:hAnsi="SutonnyMJ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. wbix¶vi welq/LvZ t Kg©KZ©v/Kg©Pvix‡`i †eZb fvZ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m¤¢ve¨ 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wbix¶vq cÖvß Z_¨vw`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wefvMwfwËK/kvLvwfwËK Kg©KZ©v/Kg©Pvix‡`i c` I msL¨v Aby‡gvw`Z AM©v‡bvMÖvg Abyhvqx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Kg©iZ mKj Kg©KZ©v/Kg©Pvix‡`i PvKzix wewa †gvZv‡eK wb‡qvM cÖ`v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†eZb wej †iwR÷vi Ges †eZ‡bi wej fvDPvi h_vh_fv‡e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¯’vqx Ges A¯’vqx Kg©KZ©v/Kg©Pvix‡`i †eZb wej c„_Kfv‡e ˆZwi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¯’vqx Kg©KZ©v/Kg©Pvix‡`i  envj gÄyix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1" w:leader="none"/>
              </w:tabs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we‡ji `vexK…Z UvKvi †hvMdj mwVK Av‡Q wK?</w:t>
              <w:tab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Q) e`wjK…Z Kg©Pvix/Kg©KZ©vi e`wj msµvšÍ QvocÎ I †hvM`vb cÎ Av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R) †hvM`vbKvjxb mgq mswkøó weavb Abyhvqx mwVK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S) Bwe µ‡mi †¶‡Î KZ©c‡¶i gÄyix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T) we‡j KZ©bmg~n h_vh_fv‡e wjwce×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U) e‡Kqv †eZ‡bi wej c„_Kfv‡e cÖ¯‘Z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V) cÖ_g wb‡qv‡Mi †ejvq Wv³vix cÖZ¨vqb cÎ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) e`jxK…Z Kg©Pvix/Kg©KZ©v‡`i †¶‡Î `vqxZ¡fvi MÖnY I n¯ÍvšÍ‡ii mb`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) ev‡R‡U eivÏ Av‡Q wKbv A_ev e¨q wbe©v‡ni Rb¨ Dchy³ KZ©„c‡¶i Aby‡gv`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SutonnyMJ" w:hAnsi="SutonnyMJ" w:cs="SutonnyMJ"/>
          <w:b/>
          <w:b/>
          <w:color w:val="000000"/>
          <w:sz w:val="22"/>
          <w:szCs w:val="22"/>
          <w:lang w:val="pt-BR"/>
        </w:rPr>
      </w:pPr>
      <w:r>
        <w:rPr>
          <w:rFonts w:cs="SutonnyMJ" w:ascii="SutonnyMJ" w:hAnsi="SutonnyMJ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wbix¶vi welq/LvZ t ågb fvZ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ågYm~Px h_vh_ KZ©„c¶ KZ©„K Aby‡gvw`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g~j †eZb Abyhvqx miKvi KZ„©K wba©vwiZ nv‡i ågY fvZv `vwe Kiv n‡q‡Q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Kg©KZ©v/Kg©Pvix †MÖW Abyhvqx cÖvc¨ †kªwY‡Z ågY K‡i‡Q wK?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e¨Z¨q Gi †¶‡Î †hvM¨ KZ©„c‡¶i we‡kl Aby‡gv`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ågY fvZv we‡j h‡_vchy³ Kg©KZ©vi Aby‡gv`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ågY eve` AMÖxg MÖnY Kiv n‡j we‡ji mv‡_ mgš^q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cÖ‡hvR¨ b‡n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ev‡RU eivÏ bv _vKv m‡Ë¡I ågY fvZv cwi‡kva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wbix¶vi welq/LvZ t IfviUvBg(AwaKvj fvZv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9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Kg©KZ©v/Kg©Pvix‡`i AwaKvj fvZv gv‡m m‡e©v”P 240 N›Uvi †ekx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ev‡RU eivÏ bv _vKv m‡Ë¡I AwaKvj fvZv cwi‡kva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b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AwaKvj we‡j wbqš¿YKvix KZ©„c‡¶i ¯^v¶i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4. wbix¶vi welq/LvZ t . Aemi fvZ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K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Avby‡ZvwlK fvZv cÖ`v‡b h_vh_ KZ„©c‡¶i Aby‡gv`b Av‡Q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Avby‡ZvwlK fvZvi cwigvY wba©vwiZ wewa I c×wZ‡Z wbY©q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gÄyixK…Z Avby‡ZvwlK Gi mv‡_ cwi‡kvwaZ Avby‡ZvwlK fvZvi wgj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5. wbix¶vi welq/LvZ t fwel¨ Znwej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Kg©KZ©v/Kg©Pvix†`i fwel¨ Znwe‡ji A_© wba©vwiZ nv‡i KZ©b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KZ©bK…Z A_© †cŠimfvi mswkøó e¨vsK wnmv‡e Rg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fwel¨ Znwe‡ji wecix‡Z AwMÖg gÄyixi †¶‡Î cÖ‡hvR¨ kZ© h_vh_fv‡e cwicvjb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fwel¨ Znwej n‡Z c~‡e© M„nxZ AwMÖg/AwMÖgmg~‡ni Avmj Ges my` wbqwgZ KZ©b Kiv n‡q‡Q/n‡”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fwel¨ Znwej n‡Z †`Iqv AMÖxg A_© cwi‡kva Kivi mgq cwi‡kvwaZ A_© mswkøó †jRv‡i wjwce×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Ab¨ †cŠimfv n‡Z e`wjK…Z Kg©KZ©v/Kg©Pvixi †¶‡Î †kl †eZb cÖZ¨vqb c‡Î my`mn Av`vq‡hvM¨ AwMÖ‡gi wKw¯Íi cwigvY I wKw¯Íi msL¨v D‡jøL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P) †Kvb Kg©KZ©v/Kg©Pvixi fwel¨ Znwej †_‡K GKvwaK AwMÖg _vK‡j cÖ‡Z¨KwU Av`vq‡hvM¨ AwMÖ‡gi c~Y© weeiY †kl ‡eZb cÖZ¨vqb c‡Î D‡jøL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Q) PzovšÍ wej cwi‡kv‡ai †¶‡Î fwel¨ Znwej wewagvjv h_vh_fv‡e Abymi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6. wbix¶vi welq/LvZ t hvbevnb I hš¿cvwZ cwiPvjb/†givgZ/i¶Yv‡e¶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‡cŠimfvq †h mg¯Í hvbevnb I hš¿cvwZ Av‡Q Zvi we¯ÍvwiZ weeiYmn G¨v‡mU †iwR÷v‡i AšÍfy©³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L) wbix¶vaxb A_© eQ‡i hvbevnb I hš¿cvwZ cwiPvjb, †givgZ I i¶Yv‡e¶Y e¨‡qi c~‡e© h‡_vchy³ KZ©„c‡¶i Aby‡gv`b MÖnY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) hvbevnb I hš¿cvwZ cwiPvjb/ †givgZ/ i¶Yv‡e¶Y e¨q Gi Rb¨ c„_K †iwR÷vi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) cyivZb hš¿vsk msi¶Y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O) hvbevnb I hš¿cvwZ †givgZ I i¶Yv‡e¶Y Kv‡Ri †UÛvi Kvh©µ‡g wbqgwewa Abymi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P) ev‡RU eivÏ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Q) cÖvwaKvi cÖvß Kg©KZ©v Øviv LiP Aby‡gvw`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R) Aby‡gv`‡bi Avw_©K mxgv wba©vwiZ Av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Aby‡gv`b Kv‡j mxgv AwZµg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1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  <w:p>
            <w:pPr>
              <w:pStyle w:val="Normal"/>
              <w:tabs>
                <w:tab w:val="clear" w:pos="720"/>
                <w:tab w:val="left" w:pos="4721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  <w:tab/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7. wbix¶vi welq/LvZ t hvbevnb I hš¿cvwZ µq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wbix¶vaxb A_© eQ‡i ‡cŠimfvq †h mg¯Íhvbevnb I hš¿cvwZ µq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Zvi we¯ÍvwiZ weeiYmn G¨v‡mU †iwR÷v‡i AšÍf©y³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L) hvbevnb I hš¿cvwZ µqKvjxb mg‡q ‡UÛvi cÖwµqvmg~n miKvwi µq wewa Abymi‡Y Kiv n‡q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6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M) hvbevnb I hš¿cvwZ µ‡q ev‡RU eivÏ wQj wK?</w:t>
              <w:tab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N) hvbevnb/hš¿cvwZ µ‡q Dchy³ KZ…©c‡¶i cÖkvmwbK I KvwiMwi Aby‡gv`b 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hvbevnb I hš¿cvwZ µ‡qi Rb¨ wej cwi‡kv‡ai †¶‡Î †PK Gi gywo‡Z D‡jøwLZ UvKvi cwigvY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P) mieivnKvixi wej n‡Z h_vh_ RvgvbZ, AvqKi, f¨vU BZ¨vw` KZ©bc~e©K mswkøó wnmv‡e/miKvwi †KvlvMv‡i Rgv †`Iq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8. wbix¶vi welq/LvZ t hvwš¿K I ‰e`¨ywZK hš¿vsk/gvjvgvj µq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K) wbix¶vaxb A_© eQ‡i †h mg¯Í hvwš¿K I ‰e`¨ywZK hš¿vsk/gvjvgvj µq Kiv n‡q‡Q Zvi we¯ÍvwiZ weeiYmn óK †iwR÷vi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L) hvwš¿K I ‰e`¨ywZK hš¿vsk/gvjvgvj µqKvjxb mg‡q †UÛvi cÖwµqvmg~n miKvwi µq wewa Abymi‡Y Kiv n‡q‡Q wK 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h‡_vchy³ KZ©„c‡¶i wbKU †_‡K cÖkvmwbK I KvwiMwi wel‡q c~e©vby‡gv`b MÖn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M) hvwš¿K I ‰e`¨ywZK hš¿vsk/gvjvgvj µ‡qi fvDPvi mwVKfv‡e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N) hvwš¿K I ‰e`¨ywZK hš¿vsk/gvjvgvj µ‡q ev‡RU eivÏ 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hvwš¿K I ‰e`¨ywZK hš¿vsk/gvjvgvj µ‡qi Rb¨ g~j¨ cwi‡kv‡ai †¶‡Î †PK Gi gywo‡Z D‡jøwLZ UvKvi cwigvY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P) wej cwi‡kv‡ai mgq RvgvbZ, AvqKi, f¨vU BZ¨vw` KZ©bc~e©K mswkøó wnmv‡e Rgv †`Iq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9. wbix¶vi welq/LvZ t †÷kbvix gvjvgvj µq I wVKv`v‡ii wej cwi‡k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†÷kbvix gvjvgvj  µqKvjxb mg‡q miKvwi µq wewa AbymiY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es h‡_vchy³ KZ©„c‡¶i c~e©vby‡gv`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†÷kbvix gvjvgvj  µ‡q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ev‡R‡U eivÏ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mieivnKvix wVKv`v‡ii Kvh©v‡`kwfwËK wej ‡iwR÷vi msi¶Y Kiv n‡q‡Q wK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cwi‡kvwaZ we‡ji wecix‡Z wba©vwiZ nv‡i RvgvbZ/Rwigvbv KZ©bc~e©K mswkøó e¨vsK wnmv‡e h_vmg‡q Rgv Kiv n‡q‡Q wK 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Zv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O) AvqKi/f¨vU miKvwi †KvlvMv‡i Rgv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Rgvi ¯^c‡¶ †UªRvwi Pvjvb Av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 Pvjvb¸‡jv †Rjv/Dc‡Rjv wnmvei¶Y Awdm KZ…©K cÖZ¨vwq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) †÷kbvix gvjvgvj µ‡qi wej Ges fvDPvi mwVKfv‡e msi¶Y 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Q) c~e©eZ©x eQ‡ii wej eZ©gvb eQ‡i cwi‡kva Kiv n‡j Zvi e¨vL¨v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R) †÷kbvix gvjvgvj µ‡qi Rb¨ g~j¨ cwi‡kv‡ai †¶‡Î †PK Gi gywo‡Z D‡jøwLZ UvKvi cwigvY e¨vsK weeiYx Øviv mgw_©Z 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S) óK †iwR÷vi msi¶Y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Ges wej cwi‡kv‡ai c~‡e© we‡ji Mv‡q mieivnK…Z gvjvgvj ÷K †iwR÷v‡i AšÍfy©³ Kiv n‡q‡Q g‡g© fvÛvi i¶‡Ki cÖZ¨vq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0. wbix¶vi welq/LvZ t c~Z© Kv‡Ri wVKv`v‡ii wej cwi‡k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K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wbix¶vaxb A_© eQ‡i ‡h mKj c~Z©/‡fŠZ Kv‡Ri †UÛvi Kiv n‡q‡Q ‡m¸‡jv ev¯Íevq‡bi Rb¨ ev‡RU eivÏ Ges cÖkvmwbK I KvwiMwi Aby‡gv`b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c~Z©/‡fŠZ Kv‡Ri †UÛvi cÖwµqv µq msµvšÍ wbqgwewa h_vh_fv‡e cwicvjbc~e©K m¤úv`b Kiv n‡q‡Q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wK?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`icÎ  Ô†Wwj‡Mkb Ae dvBbvwÝqvj A_wiwUÕ Abyhvqx Dchy³ KZ…©c¶  Øviv Aby‡gv`b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iv n‡q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‡hme †¶‡Î me©wbgœ `icÎ MÖnY Kiv nqwb †mme ‡¶‡Î me©wbgœ `icÎ MÖnY bv Kivi ¯^c‡¶ e¨vL¨vmn h_vh_ KZ…©c‡¶i Aby‡gv`b Av‡Q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O)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bix¶vaxb A_© eQ‡i †Kvb †Kvb  wVKv`vi‡K ‡Kvb †Kvb Kvh©v‡`‡ki wecix‡Z KZ UvKv cwi‡kva Kiv n‡q‡Q Ges KZ UvKv RvgvbZ, AvqKi, f¨vU, Rwigvbv BZ¨vw` eve` KZ©b Kiv n‡q‡Q Zvi weeiYxmn wVKv`vix wej †iwR÷vi msi¶Y Kiv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‡q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P)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swkøó ‡¶‡Î cwi‡kvwaZ we‡ji wecix‡Z wba©vwiZ nv‡i RvgvbZ/Rwigvbv KZ©bc~e©K Zv ‡cŠimfvi mswkøó wnmv‡e Rgv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iv n‡q‡Q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Q) </w:t>
            </w:r>
            <w:r>
              <w:rPr>
                <w:rFonts w:cs="SutonnyMJ" w:ascii="SutonnyMJ" w:hAnsi="SutonnyMJ"/>
                <w:sz w:val="22"/>
                <w:szCs w:val="22"/>
              </w:rPr>
              <w:t>wVKv`v‡ii wej n‡Z AvqKi/f¨vU KZ©bc~e©K Pvjv‡bi gva¨‡g miKvwi †KvlvMv‡i Rgv Kiv n‡q‡Q wK?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es Zv †Rjv/Dc‡Rjv wnmvei¶Y Awdm KZ…©K cÖZ¨vwqZ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) wej mwVKfv‡e ‰Zwi bv Kiv, †UÛvi g~‡j¨i mv‡_ cwi‡kvwaZ g~‡j¨i g‡a¨ †Kvb cv_©K¨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S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Kvh©v‡`‡k D‡jøwLZ g~j¨nv‡i/Pzw³K…Z `dvIqvix GKK `‡i wej `vwe Kiv n‡q‡Q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T) we‡j Dchy³ KZ©„c‡¶i Aby‡gv`b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U) wej cwi‡kv‡ai c~‡e© Kv‡Ri ¸YMZgvb Gi mb`mn mKj KvMRc‡Î h‡_vchy³ KZ©„c‡¶i Aby‡gv`b n‡q‡Q wKbv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V) c~Z© Kv‡Ri wej cwi‡kv‡ai mgq mswkøó wVKv`v‡ii e¨vsK wnmv‡ei wecix‡Z µm †PK cÖ`vb Kiv n‡q‡Q wK?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es cwi‡kvwaZ wej e¨vsK weeiYx Øviv mgw_©Z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1. wbix¶vi welq/LvZ t  mKj cÖKvi we`¨yr wej cwi‡k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mKj cÖKvi we`¨yr wej cwi‡kv‡ai Rb¨ ev‡R‡U ch©vß eivÏ 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L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LvZ/¯’vcbv wfwËK weeiYmn we`¨yr wej cwi‡kva msµvšÍ †iwR÷vi  msi¶Y Kiv nq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wbix¶vaxb A_© eQ‡i LvZ/¯’vcbvwfwËK µgcywÄZ e‡Kqvmn †gvU we`¨yr we‡ji cwigvY Ges cwi‡kv‡ai cwigvY mwVK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N)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wbix¶vaxb A_© eQ‡i e‡Kqv we`¨yr we‡ji cwigvY I cwi‡kv‡ai Avjv`v wnmve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O)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e`¨yr wej e‡Kqv nIqvi ¯^c‡¶ MÖnY‡hvM¨ †Kvb KviY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color w:val="000000"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2. wbix¶vi welq/LvZ t  mKj cÖKvi †Uwj‡dvb wej cwi‡k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mKj cÖKvi ‡Uwj‡dvb wej cwi‡kv‡ai Rb¨ ev‡R‡U ch©vß eivÏ 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) †cŠimfvq e¨eüZ †Uwj‡dv‡bi msL¨v Ges ‡Kvb †Kvb Kg©KZ©v/Kg©Pvix/cÖwZôvb KZ©„K e¨eüZ nq Zvi weeiY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) wbix¶vaxb A_© eQ‡i LvZwfwËK µgcywÄZ e‡Kqvmn †gvU †Uwj‡dvb we‡ji cwigvY Ges cwi‡kv†ai cwigvY mwVK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) †Uwj‡dvb wej e‡Kqvi ¯^c‡¶ MÖnY‡hvM¨ KviY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O)  we¯ÍvwiZ weeiYmn †Uwj‡dvbwfwËK Kj †iwR÷vi msi¶Y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Kiv n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2"/>
          <w:szCs w:val="22"/>
          <w:lang w:val="pl-PL"/>
        </w:rPr>
      </w:pPr>
      <w:r>
        <w:rPr>
          <w:rFonts w:cs="SutonnyMJ" w:ascii="SutonnyMJ" w:hAnsi="SutonnyMJ"/>
          <w:b/>
          <w:bCs/>
          <w:color w:val="000000"/>
          <w:sz w:val="22"/>
          <w:szCs w:val="22"/>
          <w:lang w:val="pl-PL"/>
        </w:rPr>
        <w:t>13. wbix¶vi welq/LvZ t  FY/`vq-‡`bv cwi‡k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blHeader w:val="true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 wRÁvm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wbix¶vq cÖvß Z_¨vw`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it-IT"/>
              </w:rPr>
              <w:t>wbix¶vi ch©‡e¶Y/djvdj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) mKj FY/`vq-‡`bv cwi‡kv‡ai Rb¨ ev‡R‡U ch©vß eivÏ wQj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vh©µg m‡šÍvlRb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) †cŠimfvi †gvU `vq-‡`bvi cÖK…Z Z_¨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v‡Q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) ‡Kvb †Kvb ms¯’v †_‡K wK cwigvY FY ‡Kvb cÖK‡íi Rb¨ MÖnY Kiv n‡q‡Q Zvi we¯ÍvwiZ weeiY, FY Gi Pzw³cÎmn Ab¨vb¨ kZ©mg~n m¤^wjZ cÖgvYmn `wjjvw` msi¶Y Kiv n‡q‡Q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wK 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) FY cwi‡kv‡ai mgqmxgvi g‡a¨ Zdwmj Abyhvqx FY cwi‡kva Kiv n‡q‡Q wK?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es bv n‡q _vK‡j e‡Kqvi ¯^c‡¶ MÖnY‡hvM¨ KviY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Av‡Q  wK?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nu¨v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cŠi KZ©„c‡¶i Reve/gZvgZ t wewa †gvZv‡eK Kvh© m¤úv`b Kiv nq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  <w:t>¯’vqx KwgwUi gšÍe¨ t m‡šÍvlRbK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bix¶vi mycvwik t Kvh©µg Gfv‡eB Pjgvb ivLvi Rb¨ civgk© †`Iqv n‡jv|</w:t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22"/>
          <w:lang w:val="pt-BR"/>
        </w:rPr>
      </w:pPr>
      <w:r>
        <w:rPr>
          <w:rFonts w:cs="SutonnyMJ" w:ascii="SutonnyMJ" w:hAnsi="SutonnyMJ"/>
          <w:sz w:val="22"/>
          <w:szCs w:val="22"/>
          <w:lang w:val="pt-BR"/>
        </w:rPr>
      </w:r>
    </w:p>
    <w:p>
      <w:pPr>
        <w:pStyle w:val="Normal"/>
        <w:rPr>
          <w:rFonts w:ascii="SutonnyMJ" w:hAnsi="SutonnyMJ" w:cs="SutonnyMJ"/>
          <w:sz w:val="22"/>
          <w:szCs w:val="22"/>
          <w:lang w:val="pt-BR"/>
        </w:rPr>
      </w:pPr>
      <w:r>
        <w:rPr>
          <w:rFonts w:cs="SutonnyMJ" w:ascii="SutonnyMJ" w:hAnsi="SutonnyMJ"/>
          <w:sz w:val="22"/>
          <w:szCs w:val="22"/>
          <w:lang w:val="pt-BR"/>
        </w:rPr>
      </w:r>
    </w:p>
    <w:p>
      <w:pPr>
        <w:pStyle w:val="Normal"/>
        <w:rPr>
          <w:rFonts w:ascii="SutonnyMJ" w:hAnsi="SutonnyMJ" w:cs="SutonnyMJ"/>
          <w:sz w:val="22"/>
          <w:szCs w:val="22"/>
          <w:lang w:val="pt-BR"/>
        </w:rPr>
      </w:pPr>
      <w:r>
        <w:rPr>
          <w:rFonts w:cs="SutonnyMJ" w:ascii="SutonnyMJ" w:hAnsi="SutonnyMJ"/>
          <w:sz w:val="22"/>
          <w:szCs w:val="22"/>
          <w:lang w:val="pt-BR"/>
        </w:rPr>
      </w:r>
    </w:p>
    <w:p>
      <w:pPr>
        <w:pStyle w:val="Normal"/>
        <w:rPr>
          <w:rFonts w:ascii="SutonnyMJ" w:hAnsi="SutonnyMJ" w:cs="SutonnyMJ"/>
          <w:sz w:val="22"/>
          <w:szCs w:val="22"/>
          <w:lang w:val="pt-BR"/>
        </w:rPr>
      </w:pPr>
      <w:r>
        <w:rPr>
          <w:rFonts w:cs="SutonnyMJ" w:ascii="SutonnyMJ" w:hAnsi="SutonnyMJ"/>
          <w:sz w:val="22"/>
          <w:szCs w:val="22"/>
          <w:lang w:val="pt-BR"/>
        </w:rPr>
      </w:r>
    </w:p>
    <w:p>
      <w:pPr>
        <w:pStyle w:val="Normal"/>
        <w:rPr>
          <w:rFonts w:ascii="SutonnyMJ" w:hAnsi="SutonnyMJ" w:cs="SutonnyMJ"/>
          <w:sz w:val="22"/>
          <w:szCs w:val="22"/>
          <w:lang w:val="pt-BR"/>
        </w:rPr>
      </w:pPr>
      <w:r>
        <w:rPr>
          <w:rFonts w:cs="SutonnyMJ" w:ascii="SutonnyMJ" w:hAnsi="SutonnyMJ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32" w:leader="none"/>
        </w:tabs>
        <w:rPr>
          <w:rFonts w:ascii="SutonnyMJ" w:hAnsi="SutonnyMJ" w:cs="SutonnyMJ"/>
          <w:sz w:val="22"/>
          <w:szCs w:val="22"/>
          <w:lang w:val="pt-BR"/>
        </w:rPr>
      </w:pPr>
      <w:r>
        <w:rPr>
          <w:rFonts w:eastAsia="SutonnyMJ" w:cs="SutonnyMJ" w:ascii="SutonnyMJ" w:hAnsi="SutonnyMJ"/>
          <w:sz w:val="22"/>
          <w:szCs w:val="22"/>
          <w:lang w:val="pt-BR"/>
        </w:rPr>
        <w:t xml:space="preserve">                                                                                                </w:t>
      </w:r>
      <w:r>
        <w:rPr>
          <w:rFonts w:cs="SutonnyMJ" w:ascii="SutonnyMJ" w:hAnsi="SutonnyMJ"/>
          <w:bCs/>
          <w:sz w:val="28"/>
          <w:szCs w:val="28"/>
          <w:lang w:val="pl-PL"/>
        </w:rPr>
        <w:drawing>
          <wp:inline distT="0" distB="0" distL="0" distR="0">
            <wp:extent cx="151193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sz w:val="4"/>
          <w:szCs w:val="22"/>
          <w:lang w:val="pt-BR"/>
        </w:rPr>
      </w:pPr>
      <w:r>
        <w:rPr>
          <w:rFonts w:cs="SutonnyMJ" w:ascii="SutonnyMJ" w:hAnsi="SutonnyMJ"/>
          <w:sz w:val="4"/>
          <w:szCs w:val="22"/>
          <w:lang w:val="pt-BR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(kvn bvwn`)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AvnŸvqK</w:t>
      </w:r>
    </w:p>
    <w:p>
      <w:pPr>
        <w:pStyle w:val="Normal"/>
        <w:ind w:left="4320" w:hanging="0"/>
        <w:jc w:val="center"/>
        <w:rPr/>
      </w:pPr>
      <w:r>
        <w:rPr>
          <w:rFonts w:cs="SutonnyMJ" w:ascii="SutonnyMJ" w:hAnsi="SutonnyMJ"/>
          <w:bCs/>
          <w:sz w:val="28"/>
          <w:szCs w:val="28"/>
          <w:lang w:val="pl-PL"/>
        </w:rPr>
        <w:t>AwWU G¨vÛ GKvD›Um&amp; ¯’vqx KwgwU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I KvDwÝji 7bs IqvW©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28"/>
          <w:szCs w:val="28"/>
          <w:lang w:val="pl-PL"/>
        </w:rPr>
      </w:pPr>
      <w:r>
        <w:rPr>
          <w:rFonts w:cs="SutonnyMJ" w:ascii="SutonnyMJ" w:hAnsi="SutonnyMJ"/>
          <w:bCs/>
          <w:sz w:val="28"/>
          <w:szCs w:val="28"/>
          <w:lang w:val="pl-PL"/>
        </w:rPr>
        <w:t>‡</w:t>
      </w:r>
      <w:r>
        <w:rPr>
          <w:rFonts w:cs="SutonnyMJ" w:ascii="SutonnyMJ" w:hAnsi="SutonnyMJ"/>
          <w:bCs/>
          <w:sz w:val="28"/>
          <w:szCs w:val="28"/>
          <w:lang w:val="pl-PL"/>
        </w:rPr>
        <w:t>MvcvjMÄ †cŠimfv|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9</w:t>
    </w:r>
    <w:r>
      <w:rPr>
        <w:rFonts w:cs="SutonnyMJ" w:ascii="SutonnyMJ" w:hAnsi="SutonnyMJ"/>
      </w:rPr>
      <w:fldChar w:fldCharType="end"/>
    </w:r>
  </w:p>
  <w:p>
    <w:pPr>
      <w:pStyle w:val="Footer"/>
      <w:ind w:right="360" w:hanging="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DELL</dc:creator>
  <dc:description/>
  <cp:keywords/>
  <dc:language>en-US</dc:language>
  <cp:lastModifiedBy>GP</cp:lastModifiedBy>
  <cp:lastPrinted>2018-03-25T17:19:00Z</cp:lastPrinted>
  <dcterms:modified xsi:type="dcterms:W3CDTF">2018-04-03T05:43:00Z</dcterms:modified>
  <cp:revision>69</cp:revision>
  <dc:subject/>
  <dc:title>(Lmov)</dc:title>
</cp:coreProperties>
</file>